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40"/>
          <w:szCs w:val="24"/>
          <w:lang w:val="ru-RU" w:eastAsia="en-US"/>
        </w:rPr>
      </w:pPr>
      <w:r>
        <w:rPr>
          <w:rFonts w:eastAsia="Times New Roman"/>
          <w:sz w:val="40"/>
          <w:szCs w:val="24"/>
          <w:lang w:val="ru-RU" w:eastAsia="en-US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24"/>
          <w:lang w:val="ru-RU" w:eastAsia="en-US"/>
        </w:rPr>
      </w:pPr>
      <w:r>
        <w:rPr>
          <w:rFonts w:eastAsia="Times New Roman"/>
          <w:sz w:val="40"/>
          <w:szCs w:val="24"/>
          <w:lang w:val="ru-RU" w:eastAsia="en-US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24"/>
          <w:lang w:val="ru-RU" w:eastAsia="en-US"/>
        </w:rPr>
      </w:pPr>
      <w:r>
        <w:rPr>
          <w:rFonts w:eastAsia="Times New Roman"/>
          <w:sz w:val="40"/>
          <w:szCs w:val="24"/>
          <w:lang w:val="ru-RU" w:eastAsia="en-US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24"/>
          <w:lang w:val="ru-RU" w:eastAsia="en-US"/>
        </w:rPr>
      </w:pPr>
      <w:r>
        <w:rPr>
          <w:rFonts w:eastAsia="Times New Roman"/>
          <w:sz w:val="40"/>
          <w:szCs w:val="24"/>
          <w:lang w:val="ru-RU" w:eastAsia="en-US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24"/>
          <w:lang w:val="ru-RU" w:eastAsia="en-US"/>
        </w:rPr>
      </w:pPr>
      <w:r>
        <w:rPr>
          <w:rFonts w:eastAsia="Times New Roman"/>
          <w:sz w:val="40"/>
          <w:szCs w:val="24"/>
          <w:lang w:val="ru-RU" w:eastAsia="en-US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24"/>
          <w:lang w:val="ru-RU" w:eastAsia="en-US"/>
        </w:rPr>
      </w:pPr>
      <w:r>
        <w:rPr>
          <w:rFonts w:eastAsia="Times New Roman"/>
          <w:sz w:val="40"/>
          <w:szCs w:val="24"/>
          <w:lang w:val="ru-RU" w:eastAsia="en-US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24"/>
          <w:lang w:val="ru-RU" w:eastAsia="en-US"/>
        </w:rPr>
      </w:pPr>
      <w:r>
        <w:rPr>
          <w:rFonts w:eastAsia="Times New Roman"/>
          <w:sz w:val="40"/>
          <w:szCs w:val="24"/>
          <w:lang w:val="ru-RU" w:eastAsia="en-US"/>
        </w:rPr>
        <w:t>Рефеарт на тему:</w:t>
      </w:r>
    </w:p>
    <w:p>
      <w:pPr>
        <w:pStyle w:val="Normal"/>
        <w:ind w:hanging="0"/>
        <w:jc w:val="center"/>
        <w:rPr>
          <w:rFonts w:eastAsia="Times New Roman"/>
          <w:b/>
          <w:b/>
          <w:sz w:val="40"/>
          <w:szCs w:val="24"/>
          <w:lang w:val="ru-RU" w:eastAsia="en-US"/>
        </w:rPr>
      </w:pPr>
      <w:r>
        <w:rPr>
          <w:rFonts w:eastAsia="Times New Roman"/>
          <w:b/>
          <w:sz w:val="40"/>
          <w:szCs w:val="24"/>
          <w:lang w:val="ru-RU" w:eastAsia="en-US"/>
        </w:rPr>
        <w:t>Антарктида</w:t>
      </w:r>
      <w:r>
        <w:br w:type="page"/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ru-RU" w:eastAsia="en-US"/>
        </w:rPr>
        <w:drawing>
          <wp:inline distT="0" distB="0" distL="0" distR="0">
            <wp:extent cx="2827020" cy="28270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eastAsia="ru-RU"/>
        </w:rPr>
        <w:t>Антаркти́да</w:t>
      </w:r>
      <w:r>
        <w:rPr>
          <w:rFonts w:eastAsia="Times New Roman"/>
          <w:szCs w:val="28"/>
          <w:lang w:eastAsia="ru-RU"/>
        </w:rPr>
        <w:t xml:space="preserve"> (від грец. </w:t>
      </w:r>
      <w:r>
        <w:rPr>
          <w:rFonts w:eastAsia="Times New Roman" w:cs="Palatino Linotype" w:ascii="Palatino Linotype" w:hAnsi="Palatino Linotype"/>
          <w:iCs/>
          <w:szCs w:val="28"/>
          <w:lang w:eastAsia="ru-RU"/>
        </w:rPr>
        <w:t>αντι</w:t>
      </w:r>
      <w:r>
        <w:rPr>
          <w:rFonts w:eastAsia="Times New Roman"/>
          <w:szCs w:val="28"/>
          <w:lang w:eastAsia="ru-RU"/>
        </w:rPr>
        <w:t xml:space="preserve"> — проти та грец. </w:t>
      </w:r>
      <w:r>
        <w:rPr>
          <w:rFonts w:eastAsia="Times New Roman" w:cs="Palatino Linotype" w:ascii="Palatino Linotype" w:hAnsi="Palatino Linotype"/>
          <w:iCs/>
          <w:szCs w:val="28"/>
          <w:lang w:eastAsia="ru-RU"/>
        </w:rPr>
        <w:t>αρκτικος</w:t>
      </w:r>
      <w:r>
        <w:rPr>
          <w:rFonts w:eastAsia="Times New Roman"/>
          <w:szCs w:val="28"/>
          <w:lang w:eastAsia="ru-RU"/>
        </w:rPr>
        <w:t xml:space="preserve"> — північний)) — континент у південній півкулі навколо географічного південного полюса, омивається Атлантичним, Індійським та Тихим океанами. Займає 10% поверхні Землі, там розташовані 90% світових запасів льоду, в яких сконцентровано 70% прісної води на Землі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Загальна площа поверхні — 13 900 000 км², без шельфових льодовиків 12,6 млн. км² звуженням між морем Веделла (Атлантичний океан) і морем Росса (Тихий океан)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en-US"/>
        </w:rPr>
        <w:drawing>
          <wp:inline distT="0" distB="0" distL="0" distR="0">
            <wp:extent cx="1920240" cy="3017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ізична карта Антарктиди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Рельєф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тарктида ділиться на Східну (близько 10 млн. км²) і Західну з Антарктичним півостровом, різні за своєю геологічною будовою: Східна Антарктида і велика частина — докембрійська Антарктична платформа, облямована більш пізніми складчастими утвореннями, Західна Антарктида — Каледонська плита й Андійський складчастий пояс (антарктичний півострів і прилягаючі до нього райони). 99,5% поверхні прикриває материковий лід товщиною до 4776 м (середня товщина 1880 м), який піднімається до 4010 м (в середньому до 2040 м); решту займають гірські пасма, нунатаки і так звані оази; найвищий континент, до 5140 м (масив Вінсона) в горах Елсверта, в Західній Антарктиді; шельфові льодовики Росса, Фільхнера та інші творять льодові бар'єри. Південний полюс лежить на висоті близько 2800 м.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  <w:bookmarkStart w:id="0" w:name=".D0.97.D0.B0.D0.BB.D0.B5.D0.B4.D0.B5.D0."/>
      <w:bookmarkStart w:id="1" w:name=".D0.97.D0.B0.D0.BB.D0.B5.D0.B4.D0.B5.D0."/>
      <w:bookmarkEnd w:id="1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Заледеніння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Більша частина поверхні Антарктиди (понад 95%) вкрита льодовиковим щитом потужністю до 1500—3000 м. Вільна від льоду поверхня становить лише 4,5% площі материка. Це незначні прибережні ділянки суходолу («оазиси») і найвищі гори. Поверхня льодовика розбита численними тріщинами й провалами. Встановлено, що в ряді місць Антарктиди ложе льодовика лежить нижче від рівня моря. Лід перебуває в постійному русі. Від центра Антарктиди він розтікається до її периферії (в районі обсерваторії «Мирний» швидкість руху льоду 30—45 м за рік) і круто обривається в бік моря, утворюючи високі льодові стіни—бар'єри. Висота найбільшого в Антарктиді льодового бар'єра Росса 45—73 м, але переважно 30—40 м. У багатьох місцях лід, що сповзає в море, утворює плаваючі припаяні до суші великі шельфові льодовики (Росса, Шеклтона та ін.) загальною площею понад 900 тис. км². Льодовики постійно обламуються і дають початок айсбергам, які виносяться на північ в океани, що омивають Антарктиду.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bookmarkStart w:id="2" w:name=".D0.9A.D0.BB.D1.96.D0.BC.D0.B0.D1.82"/>
      <w:bookmarkEnd w:id="2"/>
      <w:r>
        <w:rPr>
          <w:rFonts w:eastAsia="Times New Roman"/>
          <w:b/>
          <w:bCs/>
          <w:sz w:val="32"/>
          <w:szCs w:val="28"/>
          <w:lang w:eastAsia="ru-RU"/>
        </w:rPr>
        <w:t>Клімат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Клімат Антарктиди - надзвичайно суворий. У центральних районах Антарктиди протягом року існує стійкий полярний антициклон. У літньо-осінній період на окраїнах Антарктиди спостерігається циклонічна діяльність, яка інколи поширюється і на її внутрішню частину. Середньомісячні температури в глибині континенту від -20°C до -70°C; найвища у прибережній зоні -11,6°C (станція Оаза). В серпні 1958 на радянській станції «Восток» зафіксовано температуру —87,4° — найнижчу температуру на Землі. Температура —40° можлива протягом усього року. Різкі температурні контрасти між переохолодженим материком і більш теплими водами океанів зумовлюють часті й сильні вітри, які нерідко досягають ураганної сили (80—90 м/сек). Річні суми опадів у прибережній смузі 500—600 мм, у внутрішніх районах 100—150 мм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bookmarkStart w:id="3" w:name=".D0.A4.D0.BB.D0.BE.D1.80.D0.B0_.D1.96_.D"/>
      <w:bookmarkEnd w:id="3"/>
      <w:r>
        <w:rPr>
          <w:rFonts w:eastAsia="Times New Roman"/>
          <w:szCs w:val="28"/>
          <w:lang w:val="ru-RU" w:eastAsia="en-US"/>
        </w:rPr>
        <w:drawing>
          <wp:inline distT="0" distB="0" distL="0" distR="0">
            <wp:extent cx="1920240" cy="1463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кова станція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Флора і фауна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Органічний світ надзвичайно бідний. Незначні вільні від льоду узбережні ділянки і скелі вкриті лишайниками, водоростями, мохами; на півострові Пальмер знайдено близько десятка квіткових рослин. Зустрічаються квіткові, папоротниковидні, лишайники, гриби, водорості (в оазисах). Фауна пов'язана з морем і зосереджена на узбережжі і узбережних островах. Представлена кількома видами птахів (пінгвіни, поморники, буревісники, альбатроси, баклани) та антарктичними тюленями.</w:t>
      </w:r>
    </w:p>
    <w:p>
      <w:pPr>
        <w:pStyle w:val="Normal"/>
        <w:rPr/>
      </w:pPr>
      <w:r>
        <w:rPr>
          <w:rFonts w:eastAsia="Times New Roman"/>
          <w:iCs/>
          <w:szCs w:val="28"/>
          <w:lang w:eastAsia="ru-RU"/>
        </w:rPr>
        <w:t>Корисні копалини:</w:t>
      </w:r>
      <w:r>
        <w:rPr>
          <w:rFonts w:eastAsia="Times New Roman"/>
          <w:szCs w:val="28"/>
          <w:lang w:eastAsia="ru-RU"/>
        </w:rPr>
        <w:t xml:space="preserve"> кам'яне вугілля, залізна руда, слюда, мідь, свинець, цинк, графіт і ін. На континенті знаходиться близько 40 міжнародних станцій, на яких перебувають близько 2-3 тис. чоловік.</w:t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  <w:bookmarkStart w:id="4" w:name=".D0.92.D0.B8.D0.B2.D1.87.D0.B5.D0.BD.D0."/>
      <w:bookmarkStart w:id="5" w:name=".D0.92.D0.B8.D0.B2.D1.87.D0.B5.D0.BD.D0."/>
      <w:bookmarkEnd w:id="5"/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ивчення Антарктиди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ru-RU" w:eastAsia="en-US"/>
        </w:rPr>
        <w:drawing>
          <wp:inline distT="0" distB="0" distL="0" distR="0">
            <wp:extent cx="1920240" cy="1280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нція Академік Вернадський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Антарктиду відкрила 16 січня 1820 року російська експедиція Ф. Ф. Беллінсгаузена і М. П. Лазарєва (1819—21). На початку 20 століття А. досліджували видатні полярники: Роберт Скотт (1901—04, 1910—12), Е. Шеклтон (1907—09), Р. Амундсен (1910—12) та інші. З 1928 вивчення Антарктиди здійснюється за допомогою літаків: Д. Вілкінс (1928—30), Л. Елсуорт (1935, 1938—39), Р. Е. Берд (1928—30, 1933—35, 1939—41, 1946—47). З 1950 в А. працюють постійні науково-дослідні станції (перша - французька). В зв'язку з проведенням Міжнародного геофізичного року (1957—59) в Антарктиді 12 країн організували дослідні станції. Зокрема, СРСР, починаючи з 1956, організував 7 станцій. Основна з них — селище Мирний. З 1996 в Антарктиді діє також і українська наукова станція "Академік Вернадський"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Міжнародно-правовий режим Антарктиди та інших територій, що розташовані південніше 60° південної широти, регулюється Угодою про Антарктику від 1 грудня 1959 року.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http://uk.wikipedia.or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країнська радянська енциклопедія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вніцер М. Ф. Таємниці шостої частини світу. К., 1958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елозоров С. Антарктида. К., 1950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арков К. К. Путешествие в Антарктиду,. М., 1957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ірничий енциклопедичний словник, т. 3. / За ред. В. С. Білецького. — Донецьк: Східний видавничий дім, 2004. — 752 с. ISBN 966-7804-78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links">
    <w:name w:val="plainlinks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8:00Z</dcterms:created>
  <dc:creator/>
  <dc:description>www.ukrreferat.com</dc:description>
  <cp:keywords/>
  <dc:language>en-US</dc:language>
  <cp:lastModifiedBy>dima</cp:lastModifiedBy>
  <cp:lastPrinted>2009-05-20T16:13:00Z</cp:lastPrinted>
  <dcterms:modified xsi:type="dcterms:W3CDTF">2009-07-03T10:04:00Z</dcterms:modified>
  <cp:revision>5</cp:revision>
  <dc:subject/>
  <dc:title/>
</cp:coreProperties>
</file>