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4"/>
          <w:szCs w:val="44"/>
          <w:lang w:val="uk-UA"/>
        </w:rPr>
      </w:pPr>
      <w:r>
        <w:rPr>
          <w:b/>
          <w:bCs/>
          <w:color w:val="000000"/>
          <w:sz w:val="44"/>
          <w:szCs w:val="44"/>
          <w:lang w:val="uk-UA"/>
        </w:rPr>
        <w:t>Реферат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на тему: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i/>
          <w:i/>
          <w:sz w:val="56"/>
          <w:szCs w:val="56"/>
        </w:rPr>
      </w:pPr>
      <w:r>
        <w:rPr>
          <w:b/>
          <w:bCs/>
          <w:i/>
          <w:sz w:val="56"/>
          <w:szCs w:val="56"/>
          <w:lang w:val="uk-UA"/>
        </w:rPr>
        <w:t>Відомості про динаміку Землі</w:t>
      </w:r>
      <w:r>
        <w:br w:type="page"/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продовж геологічної історії Земля зазнала цілу низку змін, спричинених різноманітними процесами, як в межах зовнішніх, так і внутрішніх геосфер. Вона змінювалася </w:t>
      </w:r>
      <w:r>
        <w:rPr>
          <w:b/>
          <w:bCs/>
          <w:sz w:val="28"/>
          <w:szCs w:val="28"/>
          <w:lang w:val="uk-UA"/>
        </w:rPr>
        <w:t xml:space="preserve">безперервно </w:t>
      </w:r>
      <w:r>
        <w:rPr>
          <w:sz w:val="28"/>
          <w:szCs w:val="28"/>
          <w:lang w:val="uk-UA"/>
        </w:rPr>
        <w:t>і сьогодні змінюється також. Зміни відбувались та відбуваються у її складі, фізичному стані, зовнішньому вигляді, положенні у світовому просторі та у взаємовідношеннях з іншими складовими Сонячної систем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ажко що-небудь конкретне говорити про зміни, які відбувалися на початковій стадії становлення планети, тобто в догеологічний час, але можна стверджувати, що той період розвитку Землі характеризувався дуже складними процесами конденсації речовини та становлення форми планети як еліпсоїда обертанн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дальша історія Землі визначається характером взаємовідношень тих сил, які і на сьогоднішній день функціонують у земній кулі та її зовнішніх геосферах, і які у тій чи іншій мірі доступні для вивчення. До таких сил відносяться: взаємне притягання часточок речовини, яка складає земну кулю; гравітаційні сили взаємодії між Землею, Місяцем, Сонцем та іншими планетами; ротаційні сили, тобто сили, пов’язані з обертанням Землі навколо осі і зміною швидкості цього обертання; сили, які виникають в тілі внутрішніх геосфер у результаті зміни температурного режиму планети, тобто температури надр Землі; сили, джерелом яких є хімічні перетворення речовини в надрах планети, а також зміна агрегатного стану матерії в умовах високих температур та тисків; сили, пов’язані з зовнішнім впливом на Землю інших космічних тіл і, особливо Сонця, яке за допомогою теплової енергії, а також сонячного вітру, приводить в рух водні та повітряні маси, тобто безпосередньо діє на стан гідросфери та атмосфери, а також визначає стан біосфер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сі перераховані вище сили, які мають місце як у зовнішніх, так і у внутрішніх геосферах Землі, визначають її динаміку, тобто розвиток, наслідком якого є різноманітні перетворення, пов’язані з руйнуванням старого і народженням нового, таким чином динаміка Землі проявляється у відповідності до законів діалектики природ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лежно від джерела, яке спричиняє проявлення тих чи інших змін, або зумовлює виникнення певних сил, всі процеси діляться на процеси внутрішньої динаміки, або ендогенні, і процеси зовнішньої динаміки, або екзогенні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Ендогенні процеси </w:t>
      </w:r>
      <w:r>
        <w:rPr>
          <w:sz w:val="28"/>
          <w:szCs w:val="28"/>
          <w:lang w:val="uk-UA"/>
        </w:rPr>
        <w:t xml:space="preserve">– це процеси, або ті зміни, які протікають в межах внутрішніх геосфер Землі, тобто літосфери, мантії та ядра, і які підпорядковані силам, діючим всередині планети, та практично не залежать, або дуже мало залежать, від зовнішніх впливів. Вони спричиняють різні рухи земної кори, які називаються тектонічними, і з ними пов’язана ціла низка процесів, що зумовлюють неоднорідність складу гірських порід, їх поширення та умови залягання. До ендогенних процесів відносяться: повільні коливні </w:t>
      </w:r>
      <w:r>
        <w:rPr>
          <w:b/>
          <w:bCs/>
          <w:i/>
          <w:iCs/>
          <w:sz w:val="28"/>
          <w:szCs w:val="28"/>
          <w:lang w:val="uk-UA"/>
        </w:rPr>
        <w:t xml:space="preserve">тектонічні рухи </w:t>
      </w:r>
      <w:r>
        <w:rPr>
          <w:sz w:val="28"/>
          <w:szCs w:val="28"/>
          <w:lang w:val="uk-UA"/>
        </w:rPr>
        <w:t xml:space="preserve">земної кори, що призводять до підняття та опускання окремих ділянок поверхні Землі; тектонічні рухи земної кори, які спричиняють різноманітні деформації останньої і ведуть до виникнення складчастих та розривних порушень гірських порід; тектонічні рухи, що сприяють гороутворенню; </w:t>
      </w:r>
      <w:r>
        <w:rPr>
          <w:b/>
          <w:bCs/>
          <w:i/>
          <w:iCs/>
          <w:sz w:val="28"/>
          <w:szCs w:val="28"/>
        </w:rPr>
        <w:t>магматиз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виражений у вигляді вкорінення магми та застигання її в надрах земної кори, а також у вулканічних виверженнях лави на поверхню, що призводить до утворення інтрузивних та ефузивних магматичних порід. Магматичні процеси зумовлюють зміни температурного та петростатичного режимів земної кори, що породжує новий процес – процес </w:t>
      </w:r>
      <w:r>
        <w:rPr>
          <w:b/>
          <w:bCs/>
          <w:i/>
          <w:iCs/>
          <w:sz w:val="28"/>
          <w:szCs w:val="28"/>
          <w:lang w:val="uk-UA"/>
        </w:rPr>
        <w:t>метамофізму</w:t>
      </w:r>
      <w:r>
        <w:rPr>
          <w:sz w:val="28"/>
          <w:szCs w:val="28"/>
          <w:lang w:val="uk-UA"/>
        </w:rPr>
        <w:t xml:space="preserve">. Разом з тим, як </w:t>
      </w:r>
      <w:r>
        <w:rPr>
          <w:sz w:val="28"/>
          <w:szCs w:val="28"/>
        </w:rPr>
        <w:t xml:space="preserve">магматизм, </w:t>
      </w:r>
      <w:r>
        <w:rPr>
          <w:sz w:val="28"/>
          <w:szCs w:val="28"/>
          <w:lang w:val="uk-UA"/>
        </w:rPr>
        <w:t xml:space="preserve">так і метаморфізм супроводжуються виділенням різних за складом газових та рідких розчинів, які при взаємодії з гірськими породами теж породжують низку змін в їх первинному стані та складі, зумовлених проходженням самостійного процесу, спричиненого </w:t>
      </w:r>
      <w:r>
        <w:rPr>
          <w:sz w:val="28"/>
          <w:szCs w:val="28"/>
        </w:rPr>
        <w:t xml:space="preserve">магматизмом </w:t>
      </w:r>
      <w:r>
        <w:rPr>
          <w:sz w:val="28"/>
          <w:szCs w:val="28"/>
          <w:lang w:val="uk-UA"/>
        </w:rPr>
        <w:t xml:space="preserve">і метаморфізмом, – </w:t>
      </w:r>
      <w:r>
        <w:rPr>
          <w:b/>
          <w:bCs/>
          <w:i/>
          <w:iCs/>
          <w:sz w:val="28"/>
          <w:szCs w:val="28"/>
          <w:lang w:val="uk-UA"/>
        </w:rPr>
        <w:t>метасоматозу</w:t>
      </w:r>
      <w:r>
        <w:rPr>
          <w:sz w:val="28"/>
          <w:szCs w:val="28"/>
          <w:lang w:val="uk-UA"/>
        </w:rPr>
        <w:t xml:space="preserve">. До ендогенних процесів відносяться також </w:t>
      </w:r>
      <w:r>
        <w:rPr>
          <w:b/>
          <w:bCs/>
          <w:i/>
          <w:iCs/>
          <w:sz w:val="28"/>
          <w:szCs w:val="28"/>
          <w:lang w:val="uk-UA"/>
        </w:rPr>
        <w:t>землетруси</w:t>
      </w:r>
      <w:r>
        <w:rPr>
          <w:sz w:val="28"/>
          <w:szCs w:val="28"/>
          <w:lang w:val="uk-UA"/>
        </w:rPr>
        <w:t>, які являють собою особливий вид тектонічних рухів, спричинених раптовими зміщеннями та коливаннями тої або іншої ділянки земної кори, що призводить нерідко до катастрофічних руйнувань і людських жерт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Ендогенні процеси, незважаючи на їх різноманіття та джерела енергії, тісно пов’язані один з одним і, здебільшого, як це відзначалося вище, у випадку з метаморфічними та метасоматичними процесами, один з них породжує другий. У зв’язку з цим, тільки всебічне комплексне вивчення всіх процесів може привести до кращого розуміння суті та закономірностей їх проявів і прогнозуванн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Екзогенні процеси </w:t>
      </w:r>
      <w:r>
        <w:rPr>
          <w:sz w:val="28"/>
          <w:szCs w:val="28"/>
          <w:lang w:val="uk-UA"/>
        </w:rPr>
        <w:t xml:space="preserve">– це процеси які зумовлюють зміни складу гірських порід, структур, загального вигляду поверхні Землі, що відбуваються під впливом енергії, джерелом якої є Сонце, інші планети Сонячної системи та Космос загалом. Основними джерелами енергії екзогенних процесів є: безперервне переміщення водних та повітряних мас, циркуляція води в атмосфері, на поверхні та в надрах Землі, хімічне та фізичне перетворення речовини під впливом життєдіяльності організмів, діяльність людини, тощо. Залежно від значення та ролі різноманітних зовнішніх агентів ці процеси діляться на декілька груп: процеси </w:t>
      </w:r>
      <w:r>
        <w:rPr>
          <w:b/>
          <w:bCs/>
          <w:i/>
          <w:iCs/>
          <w:sz w:val="28"/>
          <w:szCs w:val="28"/>
          <w:lang w:val="uk-UA"/>
        </w:rPr>
        <w:t>вивітрювання</w:t>
      </w:r>
      <w:r>
        <w:rPr>
          <w:sz w:val="28"/>
          <w:szCs w:val="28"/>
          <w:lang w:val="uk-UA"/>
        </w:rPr>
        <w:t xml:space="preserve">, тобто руйнування; процеси, пов’язані з роботою вітру, поверхневих стічних вод, підземних вод, озер, боліт, морів та океанів. Сукупність процесів, направлених на руйнування гірських порід і перенесення продуктів руйнування в понижені ділянки земної поверхні, називається </w:t>
      </w:r>
      <w:r>
        <w:rPr>
          <w:b/>
          <w:bCs/>
          <w:i/>
          <w:iCs/>
          <w:sz w:val="28"/>
          <w:szCs w:val="28"/>
          <w:lang w:val="uk-UA"/>
        </w:rPr>
        <w:t>денудацією</w:t>
      </w:r>
      <w:r>
        <w:rPr>
          <w:sz w:val="28"/>
          <w:szCs w:val="28"/>
          <w:lang w:val="uk-UA"/>
        </w:rPr>
        <w:t xml:space="preserve">, а сам процес накопичення згаданих продуктів – </w:t>
      </w:r>
      <w:r>
        <w:rPr>
          <w:b/>
          <w:bCs/>
          <w:i/>
          <w:iCs/>
          <w:sz w:val="28"/>
          <w:szCs w:val="28"/>
          <w:lang w:val="uk-UA"/>
        </w:rPr>
        <w:t>акумуляцією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Екзогенні процеси знаходяться в тісному взаємозв’язку. Неможливе проявлення одного екзогенного процесу без іншого, тільки аналіз їх в сукупності дозволяє зрозуміти загальну картину змін, які відбуваються на поверхні Землі, і встановити закони, що керують тими змінам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значене в повній мірі стосується і повного комплексу змін та процесів, які відбуваються на Землі, тобто ендогенних і екзогенних одночасно. Вони пов’язані один з одним, зумовлюють один одного, відображаючи складність, різноманітність і, разом з тим, єдність сил, які діють на планеті. Так, наприклад, гірський рельєф визначається, з однієї сторони, масштабами та швидкістю рухів земної кори, які виражаються через підняття та деформації певних ділянок земної кори, а з іншої, він визначається силою та напрямком дії на цій ділянці екзогенних агентів. У спільній взаємодії внутрішніх та зовнішніх сил і їх боротьбі створюється загальний вигляд поверхні Землі. Зміни в співвідношеннях між цими силами створюють усе різноманіття структури земної кори і форм її поверхні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ругим прикладом єдності, взаємодії та взаємозв’язку між ендогенними та екзогенними явищами можуть слугувати материкові льодовики. Відомо, що земна вісь повільно, але постійно змінює своє положення. Відповідно, змінюється і положення полярних областей, а також положення материків на земній кулі і, як наслідок, клімату в сторону похолодання або потепління. При певних умовах, може статися так, що область, яка раніше знаходилася в помірному кліматичному поясі, займатиме місце в приполярній ділянці земної кулі, і тоді на її території почнеться зледеніння. Поверхня Землі вкриється шаром криги товщиною в декілька кілометрів. Вага такої маси льоду призведе до прогинання цієї ділянки земної кори. Відповідно, це спричинить певні зміни в літосфері, тобто призведе до породження ендогенних процесів, які у свою чергу можуть проявитися через певні деформації в земній корі, утворення розломів, тощо. У випадку, коли лід розтане, кора на цій діланці “спливе”, прагнучи зайняти своє первинне положення. Таким чином, екзогенні процеси будуть причиною виникнення коливних рухів земної кори, тобто ендогенних процесі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аких прикладів можна навести безліч. Вони слугують лише ілюстрацією до того, що екзогенні та ендогенні процеси – це єдиний комплекс пов’язаних між собою явищ і тільки спільне їх вивчення може допомогти зрозуміти закони розвитку Землі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и вивченні ендогенних і екзогенних процесів необхідно розглядати Землю в її розвитку; в розвитку безперервному та направленому; в розвитку, який визначається боротьбою протилежностей, закладених у кожному об’єкті, і який виражається в поступових, непомітних змінах, котрі при досягненні певної межі надають даному об’єктові новий якісний стан, тобто породжують нове в розвитку, а це відображає взаємодію даного геологічного об’єкта та середовища в якому він знаходиться. Тільки через такий шлях пізнання кожного з явищ ми зможемо пізнати закони розвитку Землі загало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 зв’язку з зазначеним, стає зрозумілим, що розмежування ендогенних і екзогенних процесів – це умовність, прийнята для зручності висвітлення складних явищ геології. Проте вона допустима лише при аналізі певних, окремих питань, але не повинна приховувати від нас основного – </w:t>
      </w:r>
      <w:r>
        <w:rPr>
          <w:b/>
          <w:bCs/>
          <w:i/>
          <w:iCs/>
          <w:sz w:val="28"/>
          <w:szCs w:val="28"/>
          <w:lang w:val="uk-UA"/>
        </w:rPr>
        <w:t>органічної єдності всіх процесів, які відбуваються на Землі і в її надрах, єдності, яка складає суть еволюції Землі</w:t>
      </w:r>
      <w:r>
        <w:rPr>
          <w:sz w:val="28"/>
          <w:szCs w:val="28"/>
          <w:lang w:val="uk-UA"/>
        </w:rPr>
        <w:t>, суть так званої геологічної форми матерії. Особливо на це слід зважати тепер, коли техногенез проникає практично в усі геосфери планети. Необхідно пам’ятати, що зумовлені людиною зміни в природній системі будь-якого рівня організації речовини, безумовно призведуть до зміни віками відрегульованих природою процесів, що може спричинити непоправні катастрофи, на межі однієї з яких – екологічної – ми зараз стоїмо. Ось чому геологам, екологам і представникам інших професій, які мають безпосередній контакт з природними об’єктами, так необхідно знати закони розвитку Землі, які пізнаються через всебічне вивчення земних процесів, явищ і причин їх виникненн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0:32:00Z</dcterms:created>
  <dc:creator> </dc:creator>
  <dc:description>www.ukrreferat.com</dc:description>
  <dc:language>en-US</dc:language>
  <cp:lastModifiedBy>romiluck</cp:lastModifiedBy>
  <dcterms:modified xsi:type="dcterms:W3CDTF">2010-01-16T09:22:33Z</dcterms:modified>
  <cp:revision>0</cp:revision>
  <dc:subject> </dc:subject>
  <dc:title> </dc:title>
</cp:coreProperties>
</file>