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лив  антропогенного  фактора на  стік  найбільших  річок  Україн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оворотний забі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к найбільших річок України – питання, яке цікавило багатьох дослідників [2, 6, 10-12]. Водночас робіт, які присвячені стоковим характеристикам за відсутності господарської діяльності, – порівняно небагато. Разом з тим, в умовах України антропогенний вплив є значним і дуже різноманітни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йважливішим чинником впливу на річковий стік є безповоротний забір води. Певну роль відіграють вилучення частини стоку при створенні ставів і водосховищ, втрати на додаткове випаровування, меліораці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 даними Держводгоспу України, безповоротний забір з природних джерел упродовж останніх двох десятиліть зазнав істотних змін. Найбільше води (близько 14,5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безповоротно забиралося в середині 80-х років. В останні 10-15 років він зменшився вдвічі і у 1999 р. становив 6,99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Нині три чверті безповоротного забору припадає на басейн Дніп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на оцінка впливу безповоротного водоспоживання на річковий стік потребує  врахування низки обставин. Зокрема, безповоротний забір із природних джерел зазвичай асоціюється із забором із річок. Насправді, значний об’єм води забирається з підземних джерел і лише його частина пов’язана з річковим стоком. Переважна кількість забраної води згодом відводиться у річки, сприяючи зростанню їх водності. Таким чином, вплив на річковий стік  зазвичай є істотно меншим, ніж це уявляє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нша обставина, яка має враховуватися, - необхідність сплати за забрану воду. Державному обліку підлягають всі водоспоживачі, що протягом доби забирають понад 5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Ця обставина визначає, що фактичний забір (особливо на півдні та сході) є дещо більшим, ніж той, що охоплений водооблі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ий вплив на стік Дніс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одпостами, які найбільш придатні для визначення антропогенного впливу на стік Дністра, є Заліщики (площа басейну – 24600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і Бендер (66100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явний ряд за стоком води на в/п Заліщики охоплює період з 1895 р. За фактичним рядом, в якому є кілька пропусків, середня багаторічна витрата води по 1999 р. включно становить 22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Таким же залишається значення при відновленні пропусків у спостереженн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ерхній частині басейну Дністра вода забирається для водопостачання Львова, Івано-Франківська, ще кількох міст. Серед промислових об’єктів виділяється Бурштинська Т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 даними Держводгоспу України, безповоротний забір вище в/п Заліщики у 1999 р. становив 62,7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2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У 1991 р., коли стався розпад СРСР, безповоротний водозабір був істотно більшим: 179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5,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евну вплив на стік річки зумовлює забір води при заповненні ставів і водосховищ, а також додаткові втрати на випаровування. В цілому, роль зазначених чинників у верхній течії Дністра порівняно невелика. Об’єм водосховищ до в/п Заліщики становить 121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о відповідає 1,7% стоку річки за один рік. У верхній течії Дністра існує приблизна відповідність між втратами на випаровування і кількістю опадів на водну поверхню. Практично антропогенний вплив відповідає безповоротному водозабору. Для наявного періоду спостережень він становить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Отже, норма природного стоку на в/п Заліщики дорівнює 22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, що майже збігається з фактичним значенням водності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>Значно складнішим є питання встановлення стоку на в/п Бендер (Бендери), на якому відомості про середній річний стік є з 1881 р. Насамперед це зумовлено помилковістю даних за останні 10-15 років.  Упродовж цього періоду витрати води на в/п Бендер є істотно меншими за дані на Дубосарській ГЕС, або ж на водпостах Оланешть і Незавертайлівка [2]. Виправлені, а також відновлені дані дозволяють отримати значення середнього багаторічного стоку – 30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ропогенний вплив Дністра до в/п Бендер є істотно більшим, ніж до в/п Заліщики, що передусім зумовлено значно більшим безповоротним водозабором. У межах України річковий стік використовується для водопостачання міст Чернівці, Кам’янець-Подільський. Окрім цього, доволі великим є забір у межах Молдови (у цьому разі виділяється м.Кишинів). У порівнянні з верхів’ям річки значно більше води забирається для потреб зроше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крім безповоротного водозабору, на річковий стік впливає зарегулювання. На річці створено Дністровське (повний об’єм – 3000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Дубосарське (485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а також ще кілька водосховищ. Ще один чинник – додаткове випаровування з поверхні штучно створених водойм. Зокрема, з поверхні Дністровського водосховища (142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щороку додатково випаровується 35-40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о відповідає витраті 1,1-1,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рахування усіх перелічених факторів дає змогу отримати природний стік Дністра на в/п Бендер, який би спостерігався у природних умовах, – 31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ий вплив на стік Південного Бугу</w:t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йбільш придатним створом для встановлення природного стоку Південного Бугу є в/п Олександрівка, що розташований порівняно неподалік від гирла і контролює площу 462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а фактичними даними спостережень (1914-1999 рр.) середня багаторічна витрата води становить 8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.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Найбільший вплив на стік річки зумовлює безповоротний водозабір, який вище в/п Олександрівка у 1999 р. становив 105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3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). У 1991 р. (докризові умови) безповоротний забір був втричі більшим - 350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11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). </w:t>
      </w:r>
    </w:p>
    <w:p>
      <w:pPr>
        <w:pStyle w:val="BodyTextInden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 найбільшим водоспоживачем на річці є Південно-Українська АЕС, перший блок якої введено в дію наприкінці 1982 р. Роль зрошення, яке у 80-х роках відігравало помітну роль, в останні роки, значно зменшилася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Для всього періоду спостережень середній безповоротний забір відповідає витраті 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ажлива особливість Південного Бугу - велика зарегульованість. Згідно з даними Держводгоспу України, у басейні річки створено 7034 ставів і 204 водосховищ. Їх об’єм відповідно становить 716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 883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сумарний – 1599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  Переважна більшість ставів і водосховищ створена вище в/п Олександрівка, що зумовлено сприятливістю природних умов (крутосхилість). Вилучення стоку річки на їх заповнення сприяло тому, що за наявний період спостережень (з 1914 р.) водність річки в середньому була зменшена на 0,4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Ще один чинник - додаткове випаровування з поверхні штучно створених водойм. Вище в/п Олександрівка воно приблизно становить 130 млн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4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). З урахуванням динаміки зростання площі штучних водойм, для всього періоду спостережень воно в середньому відповідає витраті 1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Таким чином, зарегулювання стоку зумовило зменшення водності річки на 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Сумарний вплив перелічених чинників на стік Південного Бугу (в/п Олександрівка) в середньому дорівнює 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 Норма природного стоку річки становить 9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Наведені дані свідчать про те, що вплив антропогенного фактора на стік Південного Бугу є порівняно невеликим (на рівні 5-6%). Водночас існують результати досліджень, за якими вплив є істотно більшим. Так, у виданні “Ресурсы поверхностных вод” [8] зазначено, що побутовий стік Південного Бугу на в/п Олександрівка становить 8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, природний – 11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 Іншими словами, автори оцінили антропогенний вплив аж у 36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. При цьому мова йде про період по 1965 р. включно.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Є підстави вважати, що наведений щойно результат є помилковим. За існуючими даними зменшення річкового стоку внаслідок безповоротне водоспоживання навіть у роки, коли воно було найбільшим, не перевищувало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 До 1965 р. у басейні річки не існувало найбільшого водоспоживача - Південно-Української АЕС. Лише у 1964 р. запрацювала Ладижинська ТЕС. Розвиток зрошення також припав в основному на період після 1965  р.</w:t>
      </w:r>
    </w:p>
    <w:p>
      <w:pPr>
        <w:pStyle w:val="Normal"/>
        <w:spacing w:lineRule="auto" w:line="36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ий вплив на стік Дніп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-поміж інших річок Дніпро відзначається найбільшим використанням у господарській діяльності. Відповідно, встановлення природного стоку річки є дуже складним. Задача ускладнюється обмеженістю даних про безповоротний забір в межах Росії і Білорусі, певним впливом осушувальної меліорації.  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Найбільш придатними створами для визначення середніх багаторічних витрат води є Київ (328 ти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Лоцмано-Кам’янка (459 ти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а Каховська ГЕС (482 ти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Хоча витрати води на водпостах Київ і Лоцмано-Кам’янка вже не вимірюються, проте значна тривалість спостережень, а також можливість відновлення витрат дають змогу визначити багаторічні значення.  </w:t>
        <w:tab/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Спостереження на в/п Київ здійснювалися по 1974 р. включно. З 1966 р. почалося  визначення стоку в створі Київської ГЕС, а з 1973 р. на р.Десні- в/п Літки. Близькість останнього водпоста до гирла (36 км) дає змогу визначення стоку поблизу м.Києва за сумою витрат на Київській ГЕС і на в/п Літки. За наявний період відсутнім є лише середнє річне значення у 1943 р. Воно визначено з використанням залежності з в/п Верхньодніпровськ: Q = 8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За наявними даними (з 1881 р.) середня багаторічна витрата води поблизу м.Києва становить 13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продовж періоду досліджень стік річки має тенденцію до зростання.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ілому антропогенний вплив на стік річки вище м.Києва є невеликим. Передусім це викликано відсутністю великих водоспоживачів. У верхній частині басейну Дніпра значна частина води забирається з підземних джерел, що гідравлічно не пов’язані з річками. Ще одна обставина, яку слід згадати, - перекидання стоку у басейн Дніпра по Вілейсько-Мінській водній системі [1]. 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Серед водоспоживачів у верхній частині басейну виділяються Смоленська, Курська та Рівненська АЕС, Деснянська водопровідна станція (забезпечує водою м.Київ) та кілька інших об’єктів. Стосовно Деснянської водопровідної станції, яка щороку забирає 300 мл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ожна зауважити, що більша частина вилученої води згодом повертається у Дніпро нижче м.Києва.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В останні роки безповоротний забір води з басейну Дніпра вище Києва в межах Білорусі становить близько 250 мл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межах України - 290-300 мл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Ще один чинник впливу на річковий стік - зарегулювання. В цьому разі передусім має бути враховано заповнення Київського водосховища (повний об’єм - 3,7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яке здійснено у 1964-1966 рр. [2].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хування чинників, спроможних вплинути на стік Дніпра вище м.Києва, дало змогу отримати значення стоку, яке б спостерігалося у природних умовах, - 13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43,8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чатку значного антропогенного впливу на стік Дніпра між стоковими характеристиками на водпостах Київ і Лоцмано-Кам’янка існувала тісна залежність (r = 0,98). Для спільного періоду (1881-1931, 1942, 1944-1946 рр.) вона має вигляд: </w:t>
      </w:r>
    </w:p>
    <w:p>
      <w:pPr>
        <w:pStyle w:val="Normal"/>
        <w:spacing w:lineRule="auto" w:line="360" w:before="120" w:after="120"/>
        <w:ind w:left="709" w:firstLine="709"/>
        <w:jc w:val="both"/>
        <w:rPr/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 xml:space="preserve">Л-К  </w:t>
      </w:r>
      <w:r>
        <w:rPr>
          <w:sz w:val="28"/>
          <w:szCs w:val="28"/>
          <w:lang w:val="uk-UA"/>
        </w:rPr>
        <w:t>= 1,256 Q</w:t>
      </w:r>
      <w:r>
        <w:rPr>
          <w:sz w:val="28"/>
          <w:szCs w:val="28"/>
          <w:vertAlign w:val="subscript"/>
          <w:lang w:val="uk-UA"/>
        </w:rPr>
        <w:t xml:space="preserve">Київ </w:t>
      </w:r>
      <w:r>
        <w:rPr>
          <w:sz w:val="28"/>
          <w:szCs w:val="28"/>
          <w:lang w:val="uk-UA"/>
        </w:rPr>
        <w:t>– 81,1  (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).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Використання цієї залежності, а також наведеного вище значення (13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 дозволяє отримати середню багаторічну витрату води на в/п Лоцмано-Кам’янка - 16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52,4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Середня багаторічна витрата води в створі Каховської ГЕС є дещо більшою - 16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(53,3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адже в цьому разі додається приплив ще кількох річок (Кінська, Базавлук та ін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нтропогенний вплив зумовив те, що фактична водність Дніпра в нижній течії є істотно меншою за щойно наведену. У створі Каховської ГЕС за період 1956-1999 рр. середня багаторічна витрата води становить 135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 (42,6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що навіть менше значення поблизу м.Києва. Безповоротні втрати приблизно становлять 34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, або 10-11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жливішими чинниками впливу на стік Дніпра у гирлі є безповоротний забір, вилучення стоку при заповненні ставів і водосховищ, додаткове випаровування.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ежах України найбільше води забирають Північно-Кримський (ПКК) і Головний Каховський магістральний канали (ГКМК), а також канали Дніпро-Донбас, Дніпро-Кривий-Ріг, Інгулецька зрошувальна система та ін. [2, 3, 9]. 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ливими промисловими водоспоживачами є Трипільська та Придніпровська ТЕС, Запорізька АЕС і Запорізька ТЕС, кілька металургійних комбінатів у Дніпродзержинську, Дніпропетровську, Запоріжжі, вже згадувана Рівненська АЕС. Окрім цього, вода з Дніпра використовується для водопостачання багатьох міст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1999 р. з басейну Дніпра в межах України забрано 11,54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, в тому числі з поверхневих джерел – 10,38, підземних – 1,17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в тому числі 0,70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рахунок зменшення річкового стоку). Загальний скид у природні водні об’єкти становив 6,06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Отже, безповоротне водоспоживання сприяло зменшенню стоку в гирлі на 5,02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Вище створу Каховської ГЕС безповоротно забрано 4,64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14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попередні роки вплив господарського комплексу на стік Дніпра був значно більшим. Зокрема, у 1991 р. зміни річкового стоку внаслідок безповоротного водоспоживання становили 9,90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в тому числі до створу Каховської ГЕС - 9,25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29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Цього ж року стік Дніпра в межах Росії було зменшено на 0,27, Білорусі – 0,25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Сумарний безповоротний забір в межах трьох країн становив 30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 (9,8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меншення водності Дніпра у нижній течії зумовлено також вилученням стоку при заповненні ставів і водосховищ. У цьому разі найбільшу роль відіграло створення Дніпровського каскаду, сумарний об’єм якого становить 43,7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Так, у 1960 р., коли заповнювалося Кременчуцьке водосховище, середня витрата поблизу м.Києва становила 1080, у створі Каховської ГЕС - 72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Окрім шести великих, на території України в межах басейну Дніпра нараховується ще 527 середніх і малих водосховища сумарним об’ємом 2,3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о цього слід додати існування 13,3 тис. ставів, сумарний об’єм яких становить 1,84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 свою чергу 98 водосховища і 696 ставка створено на території Білорусі. Їх об’єм відповідно є таким: 1,02 і 0,15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Наведені дані свідчать про те, що сумарний об’єм штучних водойм на території України і Білорусі дорівнює 49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 урахуванням штучних водойм на території Росії, може бути зроблений висновок про практичну відповідність їх сумарного об’єму середньому стоку Дніпра у гирлі. Практично весь об’єм, що пішов на заповнення ставів і водосховищ, вилучено за період після 1950 р. Упродовж зазначеного періоду зі стоку річки щороку в середньому забиралося 1,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и, що відповідає витраті 31-3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Ще один чинник антропогенного впливу - додаткове випаровування. У 1999 р. з поверхні каскаду втрати становили 2,41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76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), що приблизно відповідає середньому багаторічному значенню. Окрім цього, мають бути враховані втрати на додаткове випаровування з поверхні середніх і малих водосховищ, а також ставів, сумарна плоша яких вище Каховської ГЕС становить 2,0 тис.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У цьому разі додаткове випаровування дорівнює 0,40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12,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самкінець має бути врахована безповоротна фільтрація з Каховського водосховища, яка в середньому на рік становить 830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26,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).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глядаючи питання антропогенного впливу, не можна пройти поза увагою осушувальну меліорацію. За даними різних дослідників [5], вплив цього фактора на річні значення стоку істотно різниться. Водночас є підстави вважати, що найбільш близьким до істини є висновок про існування певного впливу лише у перші постмеліоративні роки, коли спрацьовуються запаси   грунтових вод. Згодом вплив осушення, якщо він і проявляється, в основному сприяє вирівнюванню внутрішньорічного розподілу стоку. Існування точки зору про зростання річкового стоку під впливом меліорації передусім пов’язано з настанням в останні десятиліття фази підвищеної водності, яка розпочалася невдовзі після початку масштабних робіт з осушення. Зростання водності річок спостерігається не тільки на р.Прип’яті, де осушення набуло найбільшого розвитку, але й на інших річках, де осушення практично відсутнє (зокрема, на Південному Бузі).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ідстави вважати, що тенденція до зростання стоку, яка спостерігається на багатьох річках України і сусідніх країн, передусім зумовлена кліматичними чинниками [2]. У цьому разі, вірогідно, найважливішу роль відіграє зменшення випаровування (як з поверхні водозбору, так і водної поверхні). Цьому сприяє деяке зниження температури повітря у літній період, зростання хмарності та вологості повітря, зменшення швидкості вітру. Інший чинник, який проявляється у південній частині України, - деяке зростання кількості атмосферних опад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ий вплив на стік Сіверського Дінц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іверський Донець є найбільшою річкою на сході України. Водночас стік цієї річки широко використовується у багатьох сферах господарського комплек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йдовший ряд спостережень - на в/п Лисичанськ (52400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де спостереження розпочато у 1892 р. Середня багаторічна витрата води за наявними даними по 1999 р. включно становить 10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 (3,28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1958 р. стік Cіверського Дінця був близьким до природного - безповоротний забір становив 2-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З 1959 р., коли запрацював канал Cіверський Донець – Донбас, безповоротний забір почав стрімко зростати. Того року забір води у канал в середньому становив 3,6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Далі він був таким:  1960 р. – 5,12, 1965 р. – 14,0, 1970 р. – 19,4, 1975 р. – 26,4, 1980 р. – 29,3, 1985 р. – 34,9, 1990 р. – 34,3, 1999 р. – 2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</w:t>
      </w:r>
    </w:p>
    <w:p>
      <w:pPr>
        <w:pStyle w:val="BodyTextInden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жаючи на дефіцит води у східному регіоні, вода з річки забирається у багатьох місцях. У межах Харківської області беруть початок два водоводи на Харків. Об’єктом, що забирає воду із Сіверського Дінця, є також Зміївська ТЕС. Поблизу м.Слов’янська вода забирається для технологічних потреб Слов’янської ТЕС. На прилеглій ділянці річки беруть початок кілька водоводів, призначених для промислового і комунального водопостачання (Другий Донецький та ін.). Велика кількість водозаборів (в тому числі для потреб зрошення) існує і нижче м.Лисичанська.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ведені дані свідчать про те, що водозабір із річки є дуже значним. Водночас великим є і об’єм відведення води, яка була у користуванні. У Сіверський Донець та його притоки скидається значна кількість шахтних вод.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У 1999 р. безповоротний забір у басейні річки становив 1,1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з них за рахунок впливу на річковий стік – 0,8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26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). Вище в/п Лисичанськ безповоротний забір становив 0,79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2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). У попередні роки він сягав 1,0-1,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бо 30-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Для всього періоду спостережень 1892-1999 рр. безповоротний забір води вище в/п Лисичанськ приблизно становить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нший важливий чинник впливу на водність р.Сіверський Донець - заповнення  ставів і водосховищ та додаткові втрати на випаровування. Найбільшими водосховищами в басейні річки є Печенізьке (площа – 86,2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овний об’єм – 383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Червонооскільське (F = 122,6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W = 474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Вуглегірське (F = 15,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W = 162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Бєлгородське (Росія) (F = 23,3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W = 76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цілому в українській частині басейну річки створено 118 руслових і 23 наливних водосховища, повний об’єм яких відповідно становить 1,72 і 0,31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разом 2,03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 Окрім цього, налічується 1890 ставів загальним об’ємом 0,22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Вище в/п Лисичанськ об’єм штучних водойм дорівнює 1,80 к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З урахуванням штучних водойм на території Росії може бути отримано, що за період існування в/п Лисичанськ (з 1892 р.) в середньому на їх заповнення вилучалося 17,6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0,5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родні особливості басейну Сіверського Дінця зумолюють існування значних втрат на додаткове випаровування. За даними Держводгоспу України, у 1999 р. цей об’єм становив 108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в тому числі вище в/п Лисичанськ – 73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бо 2,3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). З урахуванням часу створення  водойм (переважно 50-ті та 60-ті роки), можна прийняти, що в середньому додаткове випаровування за період з початку спостережень становить 0,8-1,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с. Отже, зарегулювання стоку сприяло зменшенню водності р.Сіверський Донець в середньому на 1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.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>Беручи до уваги витрати, пов’язані з безповоротним забором, сумарний вплив господарського комплексу на стік річки становить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 Таким чином, середня  багаторічна витрата води, яка б спостерігалася у природних умовах, на в/п Лисичанськ дорівнює 1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. </w:t>
      </w:r>
    </w:p>
    <w:p>
      <w:pPr>
        <w:pStyle w:val="BodyTextInden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BodyTextInden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ість річок України залежить не тільки від природних чинників, але й від антропогенного впливу (безповоротний забір, зарегулювання тощо). Особливості створеного в країні господарського комплексу зумовлюють те, що найбільшим є вплив на Дніпро, дещо меншим – на Сіверський Донець. Серед великих річок практично незмінним залишився стік Дністра до в/п Заліщики. Під впливом безповоротного забору та втрат, пов’язаних із зарегулюванням, водність у гирлі Дніпра є меншою, ніж поблизу м.Києва. В останнє десятиліття антропогенний вплив на річки зменшився, що насамперед пов’язано з істотним зменшенням водоспоживання. При оцінці впливу водоспоживання має бути враховано, що лише частина води, що забирається з підземних джерел, пов’язана з річковим стоком.   </w:t>
      </w:r>
    </w:p>
    <w:p>
      <w:pPr>
        <w:pStyle w:val="Heading2"/>
        <w:spacing w:lineRule="auto" w:line="360" w:before="24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G Times;Times New Roman" w:hAnsi="CG Times;Times New Roman" w:cs="CG Times;Times New Roman"/>
          <w:b/>
          <w:b/>
          <w:sz w:val="28"/>
          <w:szCs w:val="28"/>
          <w:lang w:val="uk-UA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uk-UA"/>
        </w:rPr>
      </w:r>
    </w:p>
    <w:p>
      <w:pPr>
        <w:pStyle w:val="Heading2"/>
        <w:spacing w:lineRule="auto" w:line="360" w:before="0" w:after="1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лейско-Минская водная система / </w:t>
      </w:r>
      <w:r>
        <w:rPr>
          <w:i/>
          <w:sz w:val="28"/>
          <w:szCs w:val="28"/>
          <w:lang w:val="uk-UA"/>
        </w:rPr>
        <w:t>В.Н.Плужников, Р.А.Станкевич, М.И.Малижонок., Д.Ф.Жуков.</w:t>
      </w:r>
      <w:r>
        <w:rPr>
          <w:sz w:val="28"/>
          <w:szCs w:val="28"/>
          <w:lang w:val="uk-UA"/>
        </w:rPr>
        <w:t xml:space="preserve"> -Минск: Изд-во “Университетское”, 1987. -63 с. 2. </w:t>
      </w:r>
      <w:r>
        <w:rPr>
          <w:i/>
          <w:sz w:val="28"/>
          <w:szCs w:val="28"/>
          <w:lang w:val="uk-UA"/>
        </w:rPr>
        <w:t>Вишневський В.І.</w:t>
      </w:r>
      <w:r>
        <w:rPr>
          <w:sz w:val="28"/>
          <w:szCs w:val="28"/>
          <w:lang w:val="uk-UA"/>
        </w:rPr>
        <w:t xml:space="preserve"> Річки і водойми України. Стан і використання. -К.: Віпол, 2000. -376 с. 3. Водне господарство в Україні</w:t>
      </w:r>
      <w:r>
        <w:rPr>
          <w:i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 xml:space="preserve">За ред. </w:t>
      </w:r>
      <w:r>
        <w:rPr>
          <w:i/>
          <w:sz w:val="28"/>
          <w:szCs w:val="28"/>
          <w:lang w:val="uk-UA"/>
        </w:rPr>
        <w:t>А.В.Яцика, В.М.Хорєва</w:t>
      </w:r>
      <w:r>
        <w:rPr>
          <w:sz w:val="28"/>
          <w:szCs w:val="28"/>
          <w:lang w:val="uk-UA"/>
        </w:rPr>
        <w:t xml:space="preserve">. –К.: Генеза, 2000. -456 с. 4. </w:t>
      </w:r>
      <w:r>
        <w:rPr>
          <w:i/>
          <w:sz w:val="28"/>
          <w:szCs w:val="28"/>
          <w:lang w:val="uk-UA"/>
        </w:rPr>
        <w:t>Гопченко Е.Д., Лобод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.С.</w:t>
      </w:r>
      <w:r>
        <w:rPr>
          <w:sz w:val="28"/>
          <w:szCs w:val="28"/>
          <w:lang w:val="uk-UA"/>
        </w:rPr>
        <w:t xml:space="preserve"> О влиянии хозяйственной деятельности на годовой сток рек юга Украины // Тр. УкрНИГМИ. -1984. -Вып. 200. -С.76-83. 5. </w:t>
      </w:r>
      <w:r>
        <w:rPr>
          <w:i/>
          <w:sz w:val="28"/>
          <w:szCs w:val="28"/>
          <w:lang w:val="uk-UA"/>
        </w:rPr>
        <w:t>Корчоха Ю.М.</w:t>
      </w:r>
      <w:r>
        <w:rPr>
          <w:sz w:val="28"/>
          <w:szCs w:val="28"/>
          <w:lang w:val="uk-UA"/>
        </w:rPr>
        <w:t xml:space="preserve"> Формирование составляющих водного баланса мелиорированных речных водосборов // Тр. V Всесоюзного гидрологичесского съезда. –Л.: Гидрометеоиздат, 1990. -Т.4. -С.588-595. 6. </w:t>
      </w:r>
      <w:r>
        <w:rPr>
          <w:i/>
          <w:sz w:val="28"/>
          <w:szCs w:val="28"/>
          <w:lang w:val="uk-UA"/>
        </w:rPr>
        <w:t>Левковский С.С</w:t>
      </w:r>
      <w:r>
        <w:rPr>
          <w:sz w:val="28"/>
          <w:szCs w:val="28"/>
          <w:lang w:val="uk-UA"/>
        </w:rPr>
        <w:t xml:space="preserve">. Водные ресурсы Украины. –К.: Вища школа, 1979. –100 с.       7. </w:t>
      </w:r>
      <w:r>
        <w:rPr>
          <w:i/>
          <w:sz w:val="28"/>
          <w:szCs w:val="28"/>
          <w:lang w:val="uk-UA"/>
        </w:rPr>
        <w:t>Паламарчук М.М.</w:t>
      </w:r>
      <w:r>
        <w:rPr>
          <w:sz w:val="28"/>
          <w:szCs w:val="28"/>
          <w:lang w:val="uk-UA"/>
        </w:rPr>
        <w:t xml:space="preserve"> Сучасна структура водного фонду України // Гідрологія, гідрохімія, гідроекологія. -2000. -Т.1. -C.189-195. 8. Ресурсы поверхностных вод СССР. Т.6. Украина и Молдавия. Вып. 1. Западная Украина и Молдавия / Под ред. </w:t>
      </w:r>
      <w:r>
        <w:rPr>
          <w:i/>
          <w:sz w:val="28"/>
          <w:szCs w:val="28"/>
          <w:lang w:val="uk-UA"/>
        </w:rPr>
        <w:t>М.С.Каганера.</w:t>
      </w:r>
      <w:r>
        <w:rPr>
          <w:sz w:val="28"/>
          <w:szCs w:val="28"/>
          <w:lang w:val="uk-UA"/>
        </w:rPr>
        <w:t xml:space="preserve"> -Л.: Гидрометеоиздат, 1969. -884 с.  9. Справочник по водным ресурсам / Под ред. </w:t>
      </w:r>
      <w:r>
        <w:rPr>
          <w:i/>
          <w:sz w:val="28"/>
          <w:szCs w:val="28"/>
          <w:lang w:val="uk-UA"/>
        </w:rPr>
        <w:t>Б.И.Стрельца.</w:t>
      </w:r>
      <w:r>
        <w:rPr>
          <w:sz w:val="28"/>
          <w:szCs w:val="28"/>
          <w:lang w:val="uk-UA"/>
        </w:rPr>
        <w:t xml:space="preserve"> -К.: Урожай, 1987. -304 с.  10. </w:t>
      </w:r>
      <w:r>
        <w:rPr>
          <w:i/>
          <w:sz w:val="28"/>
          <w:szCs w:val="28"/>
          <w:lang w:val="uk-UA"/>
        </w:rPr>
        <w:t>Фоменко Я.А.</w:t>
      </w:r>
      <w:r>
        <w:rPr>
          <w:sz w:val="28"/>
          <w:szCs w:val="28"/>
          <w:lang w:val="uk-UA"/>
        </w:rPr>
        <w:t xml:space="preserve"> Водные ресурсы основных речных бассейнов Украинской и Молдавской ССР // Тр. УкрНИГМИ. -1986. -Вып.215. -С.20-38. 11. </w:t>
      </w:r>
      <w:r>
        <w:rPr>
          <w:i/>
          <w:sz w:val="28"/>
          <w:szCs w:val="28"/>
          <w:lang w:val="uk-UA"/>
        </w:rPr>
        <w:t>Швець Г.І.</w:t>
      </w:r>
      <w:r>
        <w:rPr>
          <w:sz w:val="28"/>
          <w:szCs w:val="28"/>
          <w:lang w:val="uk-UA"/>
        </w:rPr>
        <w:t xml:space="preserve"> Характеристики водності річок України. -К.: Наук. думка, 1964. -192 с.  12. </w:t>
      </w:r>
      <w:r>
        <w:rPr>
          <w:i/>
          <w:sz w:val="28"/>
          <w:szCs w:val="28"/>
          <w:lang w:val="uk-UA"/>
        </w:rPr>
        <w:t>Шерешевский А.И., Вишневский П.Ф.</w:t>
      </w:r>
      <w:r>
        <w:rPr>
          <w:sz w:val="28"/>
          <w:szCs w:val="28"/>
          <w:lang w:val="uk-UA"/>
        </w:rPr>
        <w:t xml:space="preserve"> Норма и изменчивость годового стока рек Украины // Гидробиол. журн. -1997. -Т.33. -№ 3. -С.81-9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CG Times;Times New Roman" w:hAnsi="CG Times;Times New Roman" w:eastAsia="Times New Roman" w:cs="Times New Roman"/>
      <w:b/>
      <w:sz w:val="32"/>
      <w:szCs w:val="20"/>
      <w:lang w:val="en-GB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7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8:00Z</dcterms:created>
  <dc:creator> </dc:creator>
  <dc:description>www.ukrreferat.com</dc:description>
  <dc:language>en-US</dc:language>
  <cp:lastModifiedBy>P_XP_</cp:lastModifiedBy>
  <dcterms:modified xsi:type="dcterms:W3CDTF">2010-03-11T06:20:12Z</dcterms:modified>
  <cp:revision>0</cp:revision>
  <dc:subject> </dc:subject>
  <dc:title> </dc:title>
</cp:coreProperties>
</file>