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ідрологічні дослідження заболочених 1  перезволожуваних земель  </w:t>
      </w:r>
    </w:p>
    <w:p>
      <w:pPr>
        <w:pStyle w:val="Normal"/>
        <w:spacing w:lineRule="auto" w:line="360" w:before="460" w:after="0"/>
        <w:ind w:firstLine="567"/>
        <w:jc w:val="both"/>
        <w:rPr/>
      </w:pPr>
      <w:r>
        <w:rPr>
          <w:sz w:val="28"/>
          <w:szCs w:val="28"/>
          <w:lang w:val="uk-UA"/>
        </w:rPr>
        <w:t>В гумідній зоні України меліоративні системи побудовані на площ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,2 млн. га, що складає понад </w:t>
      </w:r>
      <w:r>
        <w:rPr>
          <w:i/>
          <w:sz w:val="28"/>
          <w:szCs w:val="28"/>
          <w:lang w:val="uk-UA"/>
        </w:rPr>
        <w:t>16%</w:t>
      </w:r>
      <w:r>
        <w:rPr>
          <w:sz w:val="28"/>
          <w:szCs w:val="28"/>
          <w:lang w:val="uk-UA"/>
        </w:rPr>
        <w:t xml:space="preserve"> від загальної площі сільсько</w:t>
        <w:softHyphen/>
        <w:t>господарських земель, а тому вони в значній мірі впливають на навко</w:t>
        <w:softHyphen/>
        <w:t>лишнє середовище. Об'єктами їх впливу є найважливіші компоненти при</w:t>
        <w:softHyphen/>
        <w:t>родного середовища, як-то: грунти, грунтові і поверхневі вод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итанням гідрологічної ролі боліт і заболочених територій та оцінки впливу їх осушення на водний режим присвячена значна кіль</w:t>
        <w:softHyphen/>
        <w:t>кість публікацій. Досить відмітити, що тільки за період І900-І975 рр. в</w:t>
      </w:r>
      <w:r>
        <w:rPr>
          <w:b/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х колишнього Радянського Союзу їх перелік перевищує 260 назв [1]. Однак, лише на початок 70-х років було накопичено мінімально необхідну кільк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ктичних даних про стік річок, водозбор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лись в природних умовах, і в басейнах, де були проведені осушувальні меліорації,  освоєння заболочених і перезволожених земель. На основі цих матеріалів наукові установи виконали великий об'єм досліджень по вивченню і оцінці впливу осушувальних меліорацій на гідрологічний режим меліорованих водозборів, їх водний баланс і вод</w:t>
        <w:softHyphen/>
        <w:t>ні ресурси. Переважна більшість цих досліджень присвячена вивченню впливу осушення на річковий стік внаслідок зміни умов його формуван</w:t>
        <w:softHyphen/>
        <w:t>ня на меліорованих басейнах, зокрема, на середні багатолітні річні витрати води, що є показником водоносності рік. Проте зроблені в них висновки суперечливі. Згідно значної кількості робіт після про</w:t>
        <w:softHyphen/>
        <w:t>ведення осушувальних меліорацій річний стік з річкових басейнів зменшився на 17-56%, а за даними інших - збільшився на 2-40%. В деяких роботах стверджується, що внаслідок осушення земель водонос</w:t>
        <w:softHyphen/>
        <w:t>ність одних річок скоротилась, інших - зросла, а третіх - не зміни</w:t>
        <w:softHyphen/>
        <w:t>ла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Аналіз літературних джерел свідчить, що протиріччя в результа</w:t>
        <w:softHyphen/>
        <w:t>тах визначення післямеліоративних змін річкового стоку викликані головни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ом методичними помилками, які допускались при застосуванні основного методу оцінки - методу гідрологічної аналогії, суть якого полягає в зіставленні стокових характеристик меліорованих і контрольних водозборів до і після осушення. Як показують наші дос</w:t>
        <w:softHyphen/>
        <w:t>лідження, основна причина протиріч  в оцінці змін ст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им методом полягає в тому, що розрахункові періоди до і після меліора</w:t>
        <w:softHyphen/>
        <w:t>ції приймались без урахування відмінностей природних багатолітніх коливань водності на меліорованих і контрольних водозборах. А такі відмінності мають місце практично завжди, як би ретельно не підбира</w:t>
        <w:softHyphen/>
        <w:t>лись контрольні водозбори. Виконані нами дослідження по 30 річко</w:t>
        <w:softHyphen/>
        <w:t>вих басейнах вказують на те, що осушувальні меліорації на середній багаторічний річний стік цих річок практично не вплинули [2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 результаті досліджень процесів формування поверхневого стоку в басейнах річок, де здійснюються осушувальні і осушувально-зволожу</w:t>
        <w:softHyphen/>
        <w:t>вальні меліорації, встановлено, що кількісні показники стоку  залежать від місцевих особливостей водозборів і типу меліоративних систем. Нормами проектування меліоративних сис</w:t>
        <w:softHyphen/>
        <w:t>тем в зоні осушення передбачається розрахунок водоприймачів, провід</w:t>
        <w:softHyphen/>
        <w:t>ної і регулюючої мережі проводити на пропус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ксимальних витрат води весняної повені та дощових паводків, передпосівного /посівного/ і меженного періодів. Виконані в інституті гідротехніки і меліора</w:t>
        <w:softHyphen/>
        <w:t>ції УААН дослідження дозволили уточнити методику розрахун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кси</w:t>
        <w:softHyphen/>
        <w:t>мальних витрат води весняної повені річок Українського Полісся з ура</w:t>
        <w:softHyphen/>
        <w:t>хуванням меліоративних заходів, що проведені в їх басейнах. Встановлено, що збільшення каналізованості території із розширенням осушуваних площ сприяє надходженню талих вод в русла річок і добовий шар схилового притоку при площах осушення 3-10% і 11-20% складає в середньому відповідно 17,0 і 23,9 мм/добу. Подальше зростання осу</w:t>
        <w:softHyphen/>
        <w:t>шуваних площ в басейнах річок призводить до зниження максимального схилового притоку до рівня природних умов [3]. Виявлені тенденції потребують подальшого вивчення на основі польових воднобалансових досліджень на меліорованих і немеліорованих водозбо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На території Полісся і північного Лісостепу широко розповсюд</w:t>
        <w:softHyphen/>
        <w:t>жені замкнуті пониження /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блюдця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/, в яких акумулюється поверхневий стік талих дощових вод. Це призводить до того, що в багатоводні роки орні землі затоплюються або перезво</w:t>
        <w:softHyphen/>
        <w:t xml:space="preserve">ложуються, внаслідок чого значна частина їх площі  виводиться із сільськогосподарського виробництва. Причому для переважної частини території гідрологічний режим 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блюдець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 xml:space="preserve"> визначається головним чином атмосферними опадами. Тому при проектуванні меліоративних систем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их умовах проблема розрахун</w:t>
        <w:softHyphen/>
        <w:t>ків поверхневого стоку, що акумулюється у від’ємних формах рельєфу і його відводу в необхідні строки, залишається актуальною. Багаторічні дослідження свідчать, що при меліорації періо</w:t>
        <w:softHyphen/>
        <w:t>дично перезволожуваних земель з розвиненим мікрорельєфом, розрахунки максимального поверхневого стоку необхідно виконувати як для весня</w:t>
        <w:softHyphen/>
        <w:t>ного, так і літньо-осіннього період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раховуючи особливості формування поверхневого стоку в умовах розвиненого мікрорельєфу ("блюдець"), нами розроблені методики виз</w:t>
        <w:softHyphen/>
        <w:t>начення основних його характеристик максимальних витрат води і об'ємів стоку заданої забезпеченості [4,5]. Головними стокоформуючими факторами в весняний період є запас води в сніговому покриві на початок сніготанення в сумі з атмосферними опадами, що випадають за період ро</w:t>
        <w:softHyphen/>
        <w:t>боти меліоративної системи по відводу поверхневих вод і зниженню рівня ґрунтових вод до норми осушення. В методиці визначення макси</w:t>
        <w:softHyphen/>
        <w:t>мального стоку від дощів головним стокоформуючим фактором є макси</w:t>
        <w:softHyphen/>
        <w:t>мальний шар опадів заданої забезпеченості за розрахунковий інтервал час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На сучасному етапі розвитку меліорації можна вважати найбільш досконалими меліоративними системами в зоні осушення ті, які поряд з іншими вимогами забезпечують комплексне використання водних ресур</w:t>
        <w:softHyphen/>
        <w:t>сів в зоні системи на основі перерозподілу і максимального зарегулювання місцевого стоку. З цією метою в складі меліоративних систем створюють джерела гарантованого зволоження сільськогосподарських угідь в дефіцитні періоди - наливні водосховища. При проектуванні таких систем (реконструкції застарілих) для достовірного гідрологіч</w:t>
        <w:softHyphen/>
        <w:t>ного обгрунт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ливних водосховищ необхідно знати, чи достатні ресурси поверхневого (місцевого) стоку для їх заповнення, на протязі якого періоду можна заакумулювати потрібні об'єми води в залежності від водності року, можливі втрати води на випаровування і фільтрацію в окремі місяці (декади) вегетаційного періоду з чаші водосховища та ін. Від достовірності обгрунтування і визначен</w:t>
        <w:softHyphen/>
        <w:t>ня цих характеристик в повній мірі залежатиме режим зволоження (зрошення) меліорованих земель на системі. Для розробки науко</w:t>
        <w:softHyphen/>
        <w:t>во обгрунтованих рекомендацій необхідні організація і проведення експериментальних досліджень в натурних умов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багаторічних натурних досліджень в інституті розроб</w:t>
        <w:softHyphen/>
        <w:t>лено методику розрахунку декадних і місячних великий випаровування з водної поверхні наливних водосховищ, що максимально враховує особливості формування гідрологічного і температурного режимів, а також безповоротних втрат води на випаровування в умовах Полісся і північного Лісостепу [6,7].</w:t>
      </w:r>
    </w:p>
    <w:p>
      <w:pPr>
        <w:pStyle w:val="Normal"/>
        <w:spacing w:lineRule="auto" w:line="360"/>
        <w:ind w:right="600" w:firstLine="567"/>
        <w:jc w:val="both"/>
        <w:rPr/>
      </w:pPr>
      <w:r>
        <w:rPr>
          <w:sz w:val="28"/>
          <w:szCs w:val="28"/>
          <w:lang w:val="uk-UA"/>
        </w:rPr>
        <w:t>Для визначення декадних 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ячних величин випаровування рекомендується розрахункова схема, основу якої складав формула:</w:t>
      </w:r>
    </w:p>
    <w:p>
      <w:pPr>
        <w:pStyle w:val="Normal"/>
        <w:spacing w:lineRule="auto" w:line="360"/>
        <w:ind w:right="600" w:firstLine="567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right="600" w:firstLine="567"/>
        <w:jc w:val="both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  - число діб в розрахунковому інтервалі час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середнє значення максимальної пружності водяного пару, мб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</m:oMath>
      <w:r>
        <w:rPr>
          <w:sz w:val="28"/>
          <w:szCs w:val="28"/>
          <w:lang w:val="uk-UA"/>
        </w:rPr>
        <w:t>- середнє значення пружності водяного пару над водоймищем на висо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м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б;</w:t>
      </w:r>
    </w:p>
    <w:p>
      <w:pPr>
        <w:pStyle w:val="Normal"/>
        <w:spacing w:lineRule="auto" w:line="360"/>
        <w:ind w:right="600" w:firstLine="567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  <w:lang w:val="uk-UA"/>
        </w:rPr>
        <w:t>- середнє значення швидкості вітру на метеостанції на висоті флюгера, м/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одогосподарських розрахунках використовується не загальна величина випаровування, а тільки його частина - розрахункове випаровування, котре визначає величину безповоротних втрат води на випаровування. Основу розробленої методики визначення безповоротних втрат води на випаровування з наливних водосховищ меліоративних систем даної території складав карта ізоліній середньобагатолітнього розрахункового випаровування за вегетаційний період, яка побудована за фактичними даними спостережень гідрометеорологічної мережі[7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Дослідження показали, що у вологі і середньовологі місяці без</w:t>
        <w:softHyphen/>
        <w:t>поворотні втрати випаровуваності повністю компенсуються атмосферними опадами, а в посушливі і сухі досягають 85-95</w:t>
      </w:r>
      <w:r>
        <w:rPr>
          <w:rFonts w:eastAsia="Symbol" w:cs="Symbol" w:ascii="Symbol" w:hAnsi="Symbol"/>
          <w:sz w:val="28"/>
          <w:szCs w:val="28"/>
          <w:lang w:val="uk-UA"/>
        </w:rPr>
        <w:t></w:t>
      </w:r>
      <w:r>
        <w:rPr>
          <w:sz w:val="28"/>
          <w:szCs w:val="28"/>
          <w:lang w:val="uk-UA"/>
        </w:rPr>
        <w:t xml:space="preserve"> місячної їх величини. В сухі і посушливі вегетаційні періоди фактичні сумарні величини безповоротних втрат значно перевищують розрахункові (25-35%), тоді як у вологі - в 1,5-1,8 рази менші від розрахунков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раховуючи те, що наливні водосховища суттєво відрізняються від річкових ставків і водосховищ характером формування гідрологіч</w:t>
        <w:softHyphen/>
        <w:t>ного, гідрохімічного і температурного режимів, необхідно подальше вивчення ефектив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х водоймищ в складі систем, їх впливу на меліоративний стан прилеглих територій, їх екологічна роль і значення та ін. На жаль економічна ситуація в країні і фінансове становище в меліоративній науці не сприяють вирішенню цих та інших питань з гідрології осушувальних земель в найближчій перспектив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цык А.В., Ревера О.З. Осушительная мелиорация и речной сток. - К.</w:t>
      </w:r>
      <w:r>
        <w:rPr>
          <w:rFonts w:eastAsia="Symbol" w:cs="Symbol" w:ascii="Symbol" w:hAnsi="Symbol"/>
          <w:lang w:val="uk-UA"/>
        </w:rPr>
        <w:t></w:t>
      </w:r>
      <w:r>
        <w:rPr>
          <w:sz w:val="28"/>
          <w:szCs w:val="28"/>
          <w:lang w:val="uk-UA"/>
        </w:rPr>
        <w:t xml:space="preserve"> Общ-во </w:t>
      </w:r>
      <w:r>
        <w:rPr>
          <w:rFonts w:eastAsia="Symbol" w:cs="Symbol" w:ascii="Symbol" w:hAnsi="Symbol"/>
          <w:lang w:val="uk-UA"/>
        </w:rPr>
        <w:t></w:t>
      </w:r>
      <w:r>
        <w:rPr>
          <w:sz w:val="28"/>
          <w:szCs w:val="28"/>
          <w:lang w:val="uk-UA"/>
        </w:rPr>
        <w:t>Знание</w:t>
      </w:r>
      <w:r>
        <w:rPr>
          <w:rFonts w:eastAsia="Symbol" w:cs="Symbol" w:ascii="Symbol" w:hAnsi="Symbol"/>
          <w:lang w:val="uk-UA"/>
        </w:rPr>
        <w:t></w:t>
      </w:r>
      <w:r>
        <w:rPr>
          <w:sz w:val="28"/>
          <w:szCs w:val="28"/>
          <w:lang w:val="uk-UA"/>
        </w:rPr>
        <w:t xml:space="preserve"> УССР, 1986. - 23 с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узанский Н.Б., Кутовий С.С., Лазаренко А.Н. Исследование влияния осушительных мелиораций на водоносность рек Украины // Водные ресурсы, N11.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М</w:t>
      </w:r>
      <w:r>
        <w:rPr>
          <w:b/>
          <w:sz w:val="28"/>
          <w:szCs w:val="28"/>
          <w:lang w:val="uk-UA"/>
        </w:rPr>
        <w:t>.,</w:t>
      </w:r>
      <w:r>
        <w:rPr>
          <w:sz w:val="28"/>
          <w:szCs w:val="28"/>
          <w:lang w:val="uk-UA"/>
        </w:rPr>
        <w:t xml:space="preserve"> 1987. - С. І36-І46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занский, Н.Б., Корбутяк М.В. Влияние осушительных систем Украинского Полесья на формирование максимального склонового притока талых вод // Мелиорация земель Полесья и охрана окружающей среды. -К.: УкрНИИГиМ. 1978. - С. І38-І4І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занський М.Б. Визначення максимального зливового стоку при меліорації періодично перезволожуваних земель з розвиненим мікрорельєфом // Меліорація і водне гос-во, - 1997. - Вип. 84. -С. 120-125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занський М.Б. Визначення поверхневого весняного стоку при меліорації "блюдець" // Меліорація і водне гос-во. - 2000. - Вип.87.-С.84-8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right="160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2:00Z</dcterms:created>
  <dc:creator> </dc:creator>
  <dc:description>www.ukrreferat.com</dc:description>
  <dc:language>en-US</dc:language>
  <cp:lastModifiedBy>P_XP_</cp:lastModifiedBy>
  <dcterms:modified xsi:type="dcterms:W3CDTF">2010-03-11T06:20:12Z</dcterms:modified>
  <cp:revision>0</cp:revision>
  <dc:subject> </dc:subject>
  <dc:title> </dc:title>
</cp:coreProperties>
</file>