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отне рівняння і власні форми</w:t>
      </w:r>
    </w:p>
    <w:p>
      <w:pPr>
        <w:pStyle w:val="Style16"/>
        <w:rPr/>
      </w:pPr>
      <w:r>
        <w:rPr>
          <w:sz w:val="27"/>
          <w:szCs w:val="27"/>
        </w:rPr>
        <w:t>Розгорнутий запис граничних умов приводить до однорідних рівнянь щодо постійних C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C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, C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, C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.</w:t>
      </w:r>
    </w:p>
    <w:p>
      <w:pPr>
        <w:pStyle w:val="Style16"/>
        <w:rPr/>
      </w:pPr>
      <w:r>
        <w:rPr>
          <w:sz w:val="27"/>
          <w:szCs w:val="27"/>
        </w:rPr>
        <w:t>Щоб ці постійні не рівнялися нулю, повинний рівнятися нулю визначник, складений із коефіцієнтів системи; це приводить до частотного рівняння. При цих операціях з'ясовуються співвідношення між C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C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, C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, C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, тобто визначаються власні форми коливань (із точністю до постійного множника)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ростежимо упорядкування частотних рівнянь на прикладах.</w:t>
      </w:r>
    </w:p>
    <w:p>
      <w:pPr>
        <w:pStyle w:val="Style16"/>
        <w:rPr/>
      </w:pPr>
      <w:r>
        <w:rPr>
          <w:sz w:val="27"/>
          <w:szCs w:val="27"/>
        </w:rPr>
        <w:t>Для балки із шарнірно-опертими кінцями відповідно до виражень (203) маємо наступні граничні умови: X=0; X''=0 при x=0 і x=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7635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. За допомогою виразів (197)-(200) одержимо з перших двох умов: C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=C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=0. Дві залишкові умови можна записати у виді</w:t>
      </w:r>
    </w:p>
    <w:p>
      <w:pPr>
        <w:pStyle w:val="Style16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722120" cy="542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7"/>
          <w:szCs w:val="27"/>
        </w:rPr>
        <w:t>Щоб C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і C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не були рівні нулю, необхідна рівність нулю визначника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339850" cy="520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Таким чином, частотне рівняння має вид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391920" cy="2660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ідставляючи вираження T і U, одержимо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073785" cy="190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rPr/>
      </w:pPr>
      <w:r>
        <w:rPr>
          <w:sz w:val="27"/>
          <w:szCs w:val="27"/>
        </w:rPr>
        <w:t xml:space="preserve">Тому щ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05790" cy="190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 то остаточно частотне рівняння приймає вид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90880" cy="190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                                                                                                              (207)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Корені цього рівняння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73405" cy="1905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 (n=1,2,3,...)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З огляду на вираз (196), одержимо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222375" cy="4997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                                                                                                   (208)</w:t>
      </w:r>
    </w:p>
    <w:p>
      <w:pPr>
        <w:pStyle w:val="Style16"/>
        <w:rPr/>
      </w:pPr>
      <w:r>
        <w:rPr>
          <w:sz w:val="27"/>
          <w:szCs w:val="27"/>
        </w:rPr>
        <w:t>Перейдемо до визначення власних форм. З записаних вище однорідних рівнянь випливає наступне співвідношення між постійними C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і C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: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222375" cy="4997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Отже, рівняння (197) одержує вид</w:t>
      </w:r>
    </w:p>
    <w:p>
      <w:pPr>
        <w:pStyle w:val="Style16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476500" cy="5422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або 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476625" cy="4997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ідповідно до (207) одержуємо</w:t>
      </w:r>
    </w:p>
    <w:p>
      <w:pPr>
        <w:pStyle w:val="Style16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233170" cy="23304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                                                                                                (209)</w:t>
      </w:r>
    </w:p>
    <w:p>
      <w:pPr>
        <w:pStyle w:val="Style16"/>
        <w:widowControl/>
        <w:autoSpaceDE w:val="true"/>
        <w:spacing w:lineRule="auto" w:line="240" w:before="280" w:after="280"/>
        <w:ind w:hanging="0"/>
        <w:jc w:val="left"/>
        <w:rPr/>
      </w:pPr>
      <w:r>
        <w:rPr>
          <w:sz w:val="27"/>
          <w:szCs w:val="27"/>
        </w:rPr>
        <w:t xml:space="preserve">д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62355" cy="49974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- нова постійна, значення якої залишається невизначеним, поки не введені в розгляд початкові умов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14:00Z</dcterms:created>
  <dc:creator/>
  <dc:description>www.ukrreferat.com</dc:description>
  <cp:keywords/>
  <dc:language>en-US</dc:language>
  <cp:lastModifiedBy>dima</cp:lastModifiedBy>
  <dcterms:modified xsi:type="dcterms:W3CDTF">2011-03-26T11:00:00Z</dcterms:modified>
  <cp:revision>2</cp:revision>
  <dc:subject/>
  <dc:title/>
</cp:coreProperties>
</file>