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Географічна оболонка. Кругообіг речовин в географічній оболонці</w:t>
      </w:r>
    </w:p>
    <w:p>
      <w:pPr>
        <w:pStyle w:val="Normal"/>
        <w:rPr/>
      </w:pPr>
      <w:r>
        <w:rPr>
          <w:lang w:eastAsia="ru-RU"/>
        </w:rPr>
        <w:t>Верхню межу географічної оболонки проводять по межі поширення життя – озоновому екрану; важче визначити нижню межу оболонки, тобто межу проникнення життя в літосферу. Вважають, що вона лежить нижче земної поверхні на кілька км. Отже, вся товщина оболонки складає 35-40 км. Географічна оболонка має комплексний характер. Раніше всередині географічної оболонки виділяли сферу діяльності людини – географічне середовище. Але за останні десятиліття діяльність людини охопила не тільки всю географічну оболонку, але й вийшла за її межі – в космос. Тому тепер один і той же об'єкт без відношення до діяльності людини називається географічною оболонкою, а по відношенню до діяльності людства – географічним середовищем.</w:t>
      </w:r>
    </w:p>
    <w:p>
      <w:pPr>
        <w:pStyle w:val="Normal"/>
        <w:rPr>
          <w:lang w:eastAsia="ru-RU"/>
        </w:rPr>
      </w:pPr>
      <w:r>
        <w:rPr>
          <w:lang w:eastAsia="ru-RU"/>
        </w:rPr>
        <w:t>Речовина географічної оболонки, як і її енергія – земного і сонячного походження. Енергетичні процеси в географічній оболонці майже виключно залежать від космічної енергії. Оскільки ця енергія майже не проникає вглиб земної кори, то з глибиною переважає уже ендогенна енергія. Речовина і енергія всіх сфер географічної оболонки поширюється наскрізно. Наприклад вода знаходиться і в атмосфері, і в літосфері, жива речовина також і т.д.</w:t>
      </w:r>
    </w:p>
    <w:p>
      <w:pPr>
        <w:pStyle w:val="Normal"/>
        <w:rPr>
          <w:lang w:eastAsia="ru-RU"/>
        </w:rPr>
      </w:pPr>
      <w:r>
        <w:rPr>
          <w:lang w:eastAsia="ru-RU"/>
        </w:rPr>
        <w:t>К.І.Геренчук (1969), відмічаючи термінологічну плутанину, дав таке визначення географічної оболонки: географічна оболонка – це матеріальна система, що утворилась на поверхні Землі внаслідок взаємодії літосфери, гідросфери, атмосфери і біосфери з променистою енергією Сонця і внутрішньою енергією Землі.</w:t>
      </w:r>
    </w:p>
    <w:p>
      <w:pPr>
        <w:pStyle w:val="Normal"/>
        <w:rPr>
          <w:lang w:eastAsia="ru-RU"/>
        </w:rPr>
      </w:pPr>
      <w:r>
        <w:rPr>
          <w:lang w:eastAsia="ru-RU"/>
        </w:rPr>
        <w:t>Отже, географічна оболонка найбільш широке, комплексне поняття сучасної географії. В наші дні географічна оболонка знаходиться в орбіті економічних, наукових і політичних інтересів людського суспільства (В.Б.Сочава, 1962).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>Географічна оболонка – це своєрідна матеріальна система, що історично склалась і безперервно розвивається. Рядом своїх властивостей вона відрізняється від інших оболонок: літосфери, гідросфери та атмосфери. Основні властивості географічної оболонки такі: 1) в її межах речовина знаходиться в трьох агрегатних станах; 2) вона має два джерела енергії – космічне і телуричне, тоді як інші сфери мають одне джерело енергії; 3) вона відзначається цілісністю, тобто внутрішньою закономірною єдністю, яка проявляється в тому, що компоненти її – літосфера, гідро-, атмо- і біосфера, утворюють взаємообумовлену і взаємопроникаючу систему, в якій ті або інші зміни в одному із компонентів викликають за собою зміни в інших компонентах і навіть в цілій системі. Прикладом цілісності географічної оболонки може служити такий факт: кілька разів за останнє століття (в 1891,1925,1941 рр.) жителі Перуано-Чілійського узбережжя були свідками своєрідного природного "експерименту". Атакама, зумовлена високим атмосферним тиском та холодною Перуанською течією. Океанічні води багаті на рибу, поживою для якої служать величезні маси планктону. А розвиткові планктону сприяє великий вміст кисню у холодних водах течії. Рибні багатства живлять не тільки населення узбережжя, а й птахів (бакланів, пеліканів, кайр, гагар тощо), які утворюють величезні колонії на скелястих островах, залишаючи після себе поклади гуано – цінного азотного добрива, що є важливою статтею експорту Чілі та Перу. Але, у вищезгадані роки південно-східні пасати, що гонять Перуанську течію, послаблювались, і тоді посилювалась течія Ель-Ніньйо, що йдучи від екватора, проникала майже на 1000 км далі на південь, ніж звичайно, відтискуючи від берегів холодну перуанську течію. І тоді пустиня розцвітала, випадали рясні дощі, води стікаючи в океан, розмивали землю, поклади гуано, руйнували будівлі. Масово гинули і відлітали птахи, бо зменшилась кількість риби в океані, (риба стала обминати теплі води, бідні на кисень і планктон). Явище Ель-Ніньйо виникає нерегулярно – з інтервалом від 4 до 18 років і буває різної інтенсивності. Наприкінці 1982 початку 1983 рр. Ель-Ніньйо викликало сильні коливання клімату. Наприклад, біля берегів Північної Америки температура води підвищилась на 60. Повернула назад потужна течія Кромвела і декілька місяців вона текла не з заходу на схід, а навпаки.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>Такі кардинальні зміни в пустелі Атакама і прилеглому побережжі сталися внаслідок послаблення пасату.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>Відомий полярний дослідник Візе звернув увагу на те, що періоди похолодань в Арктиці і погіршення умов судноплавства в Північному Льодовитому океані призводять до підвищення рівня африканських озер – Ньяси, Вікторії, Танганьїки та ін. і навпаки в періоди потеплінь рівень цих озер знижується.</w:t>
      </w:r>
    </w:p>
    <w:p>
      <w:pPr>
        <w:pStyle w:val="Normal"/>
        <w:rPr>
          <w:lang w:val="ru-RU" w:eastAsia="ru-RU"/>
        </w:rPr>
      </w:pPr>
      <w:r>
        <w:rPr>
          <w:lang w:eastAsia="ru-RU"/>
        </w:rPr>
        <w:t>В антропогеновій історії Землі відомі періоди, коли великі зміни в ході природних процесів охоплювали всю земну кулю. Це були льодовикові епохи (понижувався рівень океану на 110 м) та ін.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>Географічна оболонка, як система настільки цілісна, що досить змінитися якомусь одному її компоненту, наприклад, висоті материків, як почнуть змінюватися інші компоненти: клімат, води, рослини, грунти, тваринний світ та ін. Таким чином, в основі цілісності географічної оболонки лежить обмін речовин і енергії між літо-, гідро-, атмо- і біосферою в смузі стикання цих геосфер, тобто в межах географічної оболонки. Речовинний і енергетичний обмін між сферами проявляється в багатьох формах: 1. Вся товща осадових порід земної кори утворилась за рахунок переважно осадження речовини з океанічних, морських, озерних та річкових вод, випадання її з атмосфери і за рахунок відмерлих організмів (орг. вапняки, трепели, вугілля, торф, нафта). 2. Різноманітні солі і хімічні елементи розчинені у водах гідросфери, походять переважно з літосфери, частково з атмо- і біосфери. 3. Сучасний склад атмосфери майже цілком обумовлений діяльністю рослин, випаровуванням води з гідро- і літосфери і надходженням пилу з літосфери. 4. Рослинні і тваринні організми своїм речовим складом та процесами нерозривно пов'язані з літо-, гідро- і атмосферою. Отже, географічна оболонка є сфера безпосереднього стикання, обміну і взаємопроникнення літо-, гідро-, атмо- та біосфери.</w:t>
      </w:r>
      <w:r>
        <w:br w:type="page"/>
      </w:r>
    </w:p>
    <w:p>
      <w:pPr>
        <w:pStyle w:val="Normal"/>
        <w:rPr>
          <w:lang w:val="ru-RU" w:eastAsia="ru-RU"/>
        </w:rPr>
      </w:pPr>
      <w:r>
        <w:rPr>
          <w:b/>
          <w:bCs/>
          <w:lang w:eastAsia="ru-RU"/>
        </w:rPr>
        <w:t>Ритмічні явища в географічній оболонці.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Повторюваність в часі комплексу явищ, що розвиваються в одному напрямі називається </w:t>
      </w:r>
      <w:r>
        <w:rPr>
          <w:i/>
          <w:iCs/>
          <w:lang w:eastAsia="ru-RU"/>
        </w:rPr>
        <w:t>ритмом</w:t>
      </w:r>
      <w:r>
        <w:rPr>
          <w:lang w:eastAsia="ru-RU"/>
        </w:rPr>
        <w:t xml:space="preserve">. Існують ритми періодичні і циклічні. Ритми однакової тривалості – це періоди. Наприклад, час обертання Землі навколо осі, Сонця. Ритми перемінної тривалості називаються циклами. Ритмів багато, тривалість їх різна і походження неоднакове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Ця ритміка спостерігається у всіх сферах географічної оболонки зокрема, і оскільки вони між собою пов'язані, то зміна ритміки в одній із сфер веде до зміни в інших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Ритми та цикли в літосфері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Циклічність у будові товщ гірських порід була встановлена ще в XIX столітті. В даний час встановлено, що ритмічність і циклічність в товщах гірських порід пов'язана з космічними процесами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бре простежується ритміка в флішевих товщах порід, де шари різної товщини ритмічно чергуються тисячі разів. У флішевих товщах виділяються ритми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Шар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Час накопичення, тис.років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-10 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.45-0.65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-40 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.7-2.5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0-150 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-9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.5-3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-15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0-150</w:t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Навіть на дні Сакського озера (Крим) до глибини 6,5 м від поверхні дна було виявлено 4200 парних річних прошарків – один темніший – інший світліший. Або залізисті кварцити (КМА, Кривий Ріг), солі (NaCl і KCl), де спостерігаються 15-40-річні ритми, що очевидно пов'язано з кліматичними змінами. В них же виявлена і більша вікова ритміка (100-170 р.), що зумовлено періодичним поступанням в соленосний басейн значних об'ємів води, які опріснювали басейн. Це могло залежати від коливання рівня моря. Ритмічність спостерігається у вапняках і мергелях, де чергуються прошарки чистої породи з прошарками з домішками. Така ритміка пов'язана із сезонними змінами умов осадження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Ритміка в породах спостерігається як у відносно молодих, так і в дуже древніх, яким сотні мільйонів років. Чергування прошарків підпорядковується певним закономірностям – чітко виявляються 11-річні ритми. Іноді відмічаються і більші ритми – 35-річні, 100-річні. Періодичні зміни через однакові проміжки часу в деревному стволі, колонії коралів та озерних відкладів наводить на думку, що спільною причиною тут могла бути зміна клімату (тобто зміна сухих і вологих, теплих і холодних сезонів, років і багатолітніх періодів)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Циклічність порід була вперше відмічена у вугленосних товщах. Тепер загальновідомо, що вугленосні товщі побудовані циклічно. Тобто, комплекс відкладів від морських через континентальні і знову до морських – називається циклом осадконакопичення. Цикли можуть бути прості, з відносно невеликим "набором" відкладів і складні, де на фоні загального напряму зміни обстановок існують окремі відхилення, що тимчасово порушують цю загальну тенденцію в зміні умов осадконагромадження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Як причина циклічності в даний час більшістю вчених розглядаються тектонічні рухи, нерівномірні в часі, тобто формування вугленосних циклів відбувається внаслідок чергування повільних піднять і плавних опускань території, на фоні загального її опускання. </w:t>
      </w:r>
    </w:p>
    <w:p>
      <w:pPr>
        <w:pStyle w:val="Normal"/>
        <w:rPr>
          <w:lang w:val="ru-RU" w:eastAsia="ru-RU"/>
        </w:rPr>
      </w:pPr>
      <w:r>
        <w:rPr>
          <w:lang w:eastAsia="ru-RU"/>
        </w:rPr>
        <w:t xml:space="preserve">Спостерігається циклічність у морських відкладах, зокрема у вапняках, гіпсах, нафтоносних, вулканогенно-осадових та інших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Крім таких циклів існують ще мезоцикли і цикли більші аж до дуже великих, час формування яких вимірюється десятками і навіть сотнями мільйонів років. Було відмічено, що великі цикли осадконакопичення виявляються не тільки зміною порід, але й у співвідношенні кількості уламкового матеріалу, в зміні мінерального складу та інше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Існує ще більша періодичність планетарного значення, де повторення елементів відбувається через десятки і сотні мільйонів років. Виявлені хвилі великих трансгресій і регресій. Тривалість таких циклів досягає 20-35 мільйонів років, а ще більших – 200 мільйонів років. Була відмічена послідовність великих етапів горотворення, пов'язаних з інтенсивними тектонічними рухами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Циклічність – процес, що розвивається не по колу, а по спіралі, бо кожен виток відбувається на новому рівні на фоні загального розвитку і руху дальше. Група "витків" утворює цикл наступного порядку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Г.Ф.Лунгерсгаузен встановив епохи великих зледенінь Землі, відділені одна від одної інтервалами часу 200 млн. р. З періодами такого масштабу пов'язані переломні моменти в розвитку органічного світу Землі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Ритміка в гідросфері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Основними ритмами є півдобові та добові припливи і відпливи зумовлені телуричними і космічними причинами. І є більші ритми, що фіксують зміну рівня Світового океану в результаті зледенінь, тобто кліматичних причин. Під час зледеніння великі маси води на суші зосереджені в льодовиках і рівень океану підвищувався. Наприклад, встановлено, що після відступу останнього льодовика в північній півкулі рівень океану підвищився на 110 м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Ритміка в біосфері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В органічному світі ритміка залежить від ритміки інших оболонок та руху Землі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Тут простежується добова ритміка, точніше пів-добова, або світловий день-ніч, сезонна ритміка і річна ритміка та багаторічна. Біоритми людини охоплюють широкий частотний діапазон від мільйона герц до повільних частот, що мають періоди в десятки років. Біоритми, що визначають річні коливання життєдіяльності, мають період порядку 11 р. Фізико-хімічні процеси в живому організмі підпорядковуються закономірностям сонячної активності. Наприклад, урожайність сільськогосподарських культур змінюється з періодом 11 р. При цьому найбільш урожайні роки припадають на роки мінімуму сонячної активності. Періодичність сонячної активності відображається і в ритмі життя і діяльності людини. Наприклад, встановлено збільшення числа серцево-судинних захворювань в роки максимуму сонячної активності в результаті стресової реакції нестійкої біологічної системи на електромагнітні збурення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Ритміка в атмосфері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Були встановлені зміни клімату в середньому через 11 років, що пов'язано з 11-літнім циклом сонячних плям (І.Блютген, 1972). Проміжок часу між двома послідовними максимумами і мінімумами сонячних плям коливається в межах 9-14 р. (в середньому 11,5 р.)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Наступні, більші інтервали кліматичних змін встановлені в середньому як 35-річні на багатьох об'єктах. Потім намітились 40-річні і 90-річні періоди кліматичних коливань і ще більші, зокрема подвійний віковий цикл 180-190-річний і 200-300-річний, 600-річний, 1500-2000-річний. Дрібніші цикли розвиваються на фоні більших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Інші дослідження періодичності космічних явищ виявили періоди коливань ексцентриситета (витягненості) земної орбіти і її нахилу, та зміни орієнтування земної осі. Тривалість таких періодів дорівнює 90 тис., 40 тис. і 21 тис.р., тобто ці цикли співрозмірні з часовими періодами циклів накопичення, наприклад, вугленосних товщ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Встановлений зв'язок між періодичністю досить різних явищ на нашій планеті. Досить добре співпадають дрібні ритми осадконакопичення з періодами кліматичних коливань, а останні – з періодичністю сонячної активності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Важче пояснити більшу циклічність. З точки зору Н.Ф.Балуховського ритмічність певного типу пояснюється коливанням сонячної активності, але такі цикли, як вугленосні, утворюються під впливом періодичності, результатом чого є зміна нахилу екліптики і ексцентриситета земної орбіти. Ще більші цикли пов'язуються з космічними явищами, зумовленими не тільки сонячною системою, але і з розташуванням її по відношенню до інших сузір'їв. І нарешті великі мегацикли в житті Землі пов'язані з так званими галактичними роками. </w:t>
      </w:r>
    </w:p>
    <w:p>
      <w:pPr>
        <w:pStyle w:val="Normal"/>
        <w:rPr>
          <w:lang w:val="en-US" w:eastAsia="ru-RU"/>
        </w:rPr>
      </w:pPr>
      <w:r>
        <w:rPr>
          <w:b/>
          <w:bCs/>
          <w:lang w:eastAsia="ru-RU"/>
        </w:rPr>
        <w:t>2. Кругообіг речовини і потік енергії в географічній оболонці</w:t>
      </w:r>
      <w:r>
        <w:rPr>
          <w:lang w:eastAsia="ru-RU"/>
        </w:rPr>
        <w:t xml:space="preserve">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Всі процеси, що протікають в географічній оболонці, мають два джерела енергії: внутрішню енергію землі і енергію Сонця та Космосу. Із глибини Землі в географічну оболонку поступає тепловий потік енергії, що складає близько 3Ч1017 ккал/рік (радіоактивний розпад, енергія пов'язана з дією гравітаційних сил та ін.)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Основним джерелом енергії в географічній оболонці є сонячна радіація. До земної поверхні доходить близько 5,5Ч1020 ккал/рік (за К.К.Марковим). Частина сонячної радіації відбивається в атмосферу, а основна частина поглинається літосферою і гідросферою, викликаючи їх нагрівання і випаровування води. На випаровування води витрачається майже половина всієї сонячної енергії, що досягає Землі. Енергія, що досягла Землі, у взаємодії з гравітацією зумовлює циркуляцію атмосфери і гідросфери. Привівши в дію різноманітні процеси, що протікають в географічній оболонці, сонячна радіація майже повністю перетворюється в тепло і в такому виді знову повертається в Космос. Але цей кругообіг не замкнений, бо частина сонячної енергії акумулюється географічною оболонкою (біосферою). Загальна кількість енергії, акумульованої зеленими рослинами (живими організмами) складає 1019 ккал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Кругообіг речовини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Вся міграція речовини в географічній оболонці має форму кругообігів різного масштабу. Вони не замикаються повністю, а з'єднуються один з одним і включаються в загальний великий кругообіг в системі: Космос-географічна оболонка-глибинні шари Землі. В географічну оболонку поступає речовина із глибоких шарів Землі разом з продуктами вулканізму та виверженими породами, а з Космосу – з метеоритами і метеорним пилом в кількості 5Ч106т/рік. В свою чергу географічна оболонка втрачає в Космосі найлегші атоми, переважно Н, Не. В областях стійкого занурення речовина географічної оболонки потрапляє в глибокі шари Землі, де перетворюючись, входить до складу речовини, що поступає в географічну оболонку з глибоких шарів Землі. Цим завершується великий кругообіг речовини в системі Космос-географічна оболонка-глибинні шари Землі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Даний кругообіг не замкнений. В Космос географічна оболонка віддає інший склад речовини, ніж той, що вона отримує з Космосу. Те ж спостерігається і у взаємодії географічної оболонки з глибинними шарами Землі. Менші за масштабом кругообіги здійснюються в самій географічній оболонці. Головні з них: кругообіг речовини, пов'язаний з кругообігом води і кругообіг, викликаний діяльністю живих організмів. З кругообігом води пов'язаний і кругообіг речовини між сушею і морем. Тільки з поверхні океану випаровується біля 4,5Ч1014т/рік води, з неї біля 4,1/Ч1014т/рік повертається безпосередньо в океан у виді опадів. Решта випаруваної води переноситься на сушу, де випадає атмосферними опадами і звідти знову стікає в океан у вигляді річкового стоку (певна частина випаровується і з суші). Загальний стік річкових вод у океан складає біля 0,36Ч1014т/рік. Але в кругообігу обертається не тільки чиста вода. Частина морських солей з опадами попадає на сушу. Ці солі і речовини, вилужені грунтовими і підземними водами та механічні різні домішки попадають в річкові артерії і частина з них близько 1,5Ч1010т/рік разом з річковим стоком попадає в океан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Обмін речовин між сушею і морем не обмежується тільки цим кругообігом. В результаті тектонічних рухів площа суші і океану може мінятись і морські відклади виявляються на суші, а континентальні – на дні моря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Кругообіг спричинений діяльністю живої речовини буде розглянутий в темі "Біосфера"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>В процесі фотосинтезу рослини поглинають на суші воду і продукти мінерального живлення з грунту, і в гідросфері з верхніх, освітлених Сонцем шарів води. З води та атмосфери рослини поглинають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>, а за рахунок фотосинтезу виділяють в атмосферу і гідросферу О</w:t>
      </w:r>
      <w:r>
        <w:rPr>
          <w:vertAlign w:val="subscript"/>
          <w:lang w:eastAsia="ru-RU"/>
        </w:rPr>
        <w:t>2</w:t>
      </w:r>
      <w:r>
        <w:rPr>
          <w:lang w:eastAsia="ru-RU"/>
        </w:rPr>
        <w:t>. І таким чином, весь 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обновлюється в атмосфері за 5800 років, а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– за 7 років. </w:t>
      </w:r>
      <w:r>
        <w:br w:type="page"/>
      </w:r>
    </w:p>
    <w:p>
      <w:pPr>
        <w:pStyle w:val="Normal"/>
        <w:rPr>
          <w:lang w:val="en-US" w:eastAsia="ru-RU"/>
        </w:rPr>
      </w:pPr>
      <w:r>
        <w:rPr>
          <w:b/>
          <w:bCs/>
          <w:lang w:eastAsia="ru-RU"/>
        </w:rPr>
        <w:t>3. Природні комплекси</w:t>
      </w:r>
      <w:r>
        <w:rPr>
          <w:lang w:eastAsia="ru-RU"/>
        </w:rPr>
        <w:t xml:space="preserve">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В теорію сучасної географії ввійшов термін "територіальний комплекс", що широко вживається в фізичній і економічній географії. У фізичній географії користуються терміном "ПТК". Під ним розуміють закономірно побудовану систему взаємозв'язаних компонентів і елементів природи, які утворюють певні територіальні єдності з більш або менш чіткими межами (К.І.Геренчук, 1969). "ПТК" загальний термін і застосовується до природних єдностей різного масштабу, вся степова зона Євразії – ПТК – зонального масштабу, весь материк Африка – ПТК материкового масштабу, вся географічна оболонка – ПТК планетарного масштабу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Отже ПТК є багато і вони різноманітні за своєю величиною, будовою, історією, властивостями. Тому існує повна систематизація і класифікація ПТК для того, щоб їх впорядкувати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ПТК класифікують за розмірами, формою їх обрисів і, головне, за їх структурою. Під структурою С.В.Калесник розуміє внутрішню організацію речовинного складу географічної оболонки, характер взаємозв'язків між її компонентами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Одним із основних завдань фізичної географії є виявлення структурних зв'язків у ПТК, розкриття процесів, що там відбуваються і розробка науково обгрунтованих рекомендацій для їх раціонального використання. Питанню структури ПТК та їх класифікації посвятив ряд праць М.А.Солнцев. Він звернув увагу, що ПТК можуть бути повними і неповними. До складу повних комплексів входять всі основні (земна кора, вода, повітря, рослинність, тваринний світ) компоненти. Неповні комплекси – це ті в яких не вистачає одного або кількох компонентів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М.А.Солнцев вважає основним об'єктом географічної оболонки 5-компонентні комплекси. Проте великі площі в географічній оболонці займають ПТК неповної структури, наприклад, область вічних снігів і льодовиків, область поширення рухомих пісків, в яких відсутні рослинність і грунтові угруповання. Незважаючи на безмежну кількість ПТК і їх різноманітність, їх класифікують за істотними ознаками структури. Класифікації підлягають насамперед повні ПТК. Повні ПТК зустрічаються лише на суші і то не скрізь. В Антарктиді, Гренландії, льодовикових районах Ісландії, Землі Франца Йосифа, Шпіцбергена існують лише 3-компонентні комплекси (земна кора+лід+повітря). На океанах поширені 4-компонентні комплекси (вода+повітря+рослинність+тваринний світ). </w:t>
      </w:r>
    </w:p>
    <w:p>
      <w:pPr>
        <w:pStyle w:val="Normal"/>
        <w:rPr>
          <w:lang w:eastAsia="ru-RU"/>
        </w:rPr>
      </w:pPr>
      <w:r>
        <w:rPr>
          <w:lang w:eastAsia="ru-RU"/>
        </w:rPr>
        <w:t>Повні ПТК на суші поширені лише безпосередньо на поверхні земної кори, вище і нижче цієї поверхні панують неповні комплекси (в тропосфері – повітря+вода), в стратосфері – повітря, в зоні гіпергенезу – порода+вода+повітр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6:00Z</dcterms:created>
  <dc:creator/>
  <dc:description>www.ukrreferat.com</dc:description>
  <cp:keywords/>
  <dc:language>en-US</dc:language>
  <cp:lastModifiedBy>d</cp:lastModifiedBy>
  <dcterms:modified xsi:type="dcterms:W3CDTF">2010-04-15T08:59:00Z</dcterms:modified>
  <cp:revision>4</cp:revision>
  <dc:subject/>
  <dc:title/>
</cp:coreProperties>
</file>