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Чисельне рішення звичайних диференційних рівнянь</w:t>
      </w:r>
    </w:p>
    <w:p>
      <w:pPr>
        <w:pStyle w:val="Normal"/>
        <w:widowControl/>
        <w:autoSpaceDE w:val="true"/>
        <w:spacing w:before="280" w:after="280"/>
        <w:ind w:firstLine="708"/>
        <w:rPr>
          <w:szCs w:val="28"/>
          <w:lang w:val="ru-RU"/>
        </w:rPr>
      </w:pPr>
      <w:r>
        <w:rPr>
          <w:szCs w:val="28"/>
        </w:rPr>
        <w:t>Багато задач фізики, хімії, екології, механіки й інших розділів науки й техніки при їхньому математичному моделюванні зводяться до диференціальних рівнянь. Тому розв’язання диференціальних рівнянь є однієї з найважливіших математичних задач. В обчислювальній математиці вивчаються чисельні методи розв’язання диференціальних рівнянь, які особливо ефективні в сполученні з використанням персональних комп'ютерів.</w:t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</w:rPr>
        <w:t>Серед безлічі чисельних методів розв’язання диференціальних рівнянь найбільш прості - це явні однокрокові методи. До них відносяться різні модифікації методу Рунге-Кутта.</w:t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</w:rPr>
        <w:t>Постановка задачі:</w:t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Потрібно знайти функцію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41350" cy="23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, що задовольняє рівнянн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14400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(5.3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і приймаючу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7200" cy="238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 задане значе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8120" cy="238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70255" cy="2387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(5.4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 цьому розв’язок необхідно одержати в інтервал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98195" cy="238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. З теорії диференціальних рівнянь відомо, що розв’яза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09575" cy="238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 задачі Коші (5.3), (5.4) існує, єдино і є гладкою функцією, якщо права частин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46100" cy="238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 задовольняє деяким умовам гладкості. Чисельний розв’язок задачі Коші методом Рунге-Кутта 4-го порядку полягає в наступному. На заданому інтервал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58800" cy="2387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 вибираються вузлові точки. Значення розв’язку в нульовій точці відом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70255" cy="2387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. У наступній точц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0215" cy="2387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 визначається по формул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359660" cy="2387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(5.5)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>Ту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460750" cy="23876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(5.6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299585" cy="2387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 крок сітки;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szCs w:val="28"/>
        </w:rPr>
        <w:t xml:space="preserve">тобто даний варіант методу Рунге-Кутта вимагає на кожному кроці чотириразового обчислення правої частини рівняння (5.3). Цей алгоритм реалізований у програмі </w:t>
      </w:r>
      <w:r>
        <w:rPr>
          <w:szCs w:val="28"/>
          <w:u w:val="single"/>
        </w:rPr>
        <w:t>ode 45</w:t>
      </w:r>
      <w:r>
        <w:rPr>
          <w:szCs w:val="28"/>
        </w:rPr>
        <w:t xml:space="preserve">. Крім цієї програми </w:t>
      </w:r>
      <w:r>
        <w:rPr>
          <w:b/>
          <w:bCs/>
          <w:caps/>
          <w:szCs w:val="28"/>
        </w:rPr>
        <w:t>МАТLAB</w:t>
      </w:r>
      <w:r>
        <w:rPr>
          <w:szCs w:val="28"/>
        </w:rPr>
        <w:t xml:space="preserve"> має у своєму розпорядженні великий набір аналогічних програм, що дозволяють успішно розв’язувати звичайні диференціальні рівняння.</w:t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u w:val="single"/>
        </w:rPr>
        <w:t>Приклад 5.5</w:t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>Розв’язати задачу Кош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274"/>
      </w:tblGrid>
      <w:tr>
        <w:trPr/>
        <w:tc>
          <w:tcPr>
            <w:tcW w:w="536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53160" cy="457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на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40360" cy="23876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 при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48335" cy="23876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120"/>
              <w:ind w:firstLine="709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(5.7)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</w:rPr>
        <w:t>Точний розв’язок має вигляд</w:t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019300" cy="2800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</w:rPr>
      </w:pPr>
      <w:r>
        <w:rPr>
          <w:szCs w:val="28"/>
        </w:rPr>
        <w:t xml:space="preserve">Приведемо розв’язання даної задачі чисельно за допомогою програми </w:t>
      </w:r>
      <w:r>
        <w:rPr>
          <w:szCs w:val="28"/>
          <w:u w:val="single"/>
        </w:rPr>
        <w:t>ode 45</w:t>
      </w:r>
      <w:r>
        <w:rPr>
          <w:szCs w:val="28"/>
        </w:rPr>
        <w:t xml:space="preserve">. Спочатку в М-файлі записуємо праву частину рівняння (5.7), сам М-файл оформляється як файл-функція, даємо йому ім’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4790" cy="190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781175" cy="2387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30325" cy="2387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18335" cy="3067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</w:rPr>
        <w:t>Для чисельного розв’язання задачі Коші у вікні команд набираються наступні оператори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u w:val="single"/>
        </w:rPr>
        <w:t>Протокол програми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61895" cy="23876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% Дескриптор @ забезпечує зв’язок з файлом-функцією правої частини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% [0  1] - інтервал, на якому необхідно одержати розв’язок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% [1] - початкове значення розв’язання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36955" cy="23876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&gt;&gt; % Побудова графіка чисельного розв’язку задачі Коші (5.7)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793875" cy="23876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% Команда дозволяє за допомогою миші нанести на графік напис y(x)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16280" cy="23876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&gt;&gt; % Остання команда виводить таблицю чисельного розв’язку задачі</w:t>
      </w:r>
    </w:p>
    <w:p>
      <w:pPr>
        <w:pStyle w:val="Normal"/>
        <w:widowControl/>
        <w:autoSpaceDE w:val="true"/>
        <w:spacing w:before="280" w:after="280"/>
        <w:ind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Результати розв’язання</w:t>
      </w:r>
      <w:r>
        <w:rPr>
          <w:szCs w:val="28"/>
          <w:lang w:val="ru-RU"/>
        </w:rPr>
        <w:t xml:space="preserve">. Графік розв’язання задачі Коші (5.7) показаний на рис.5.4. Чисельний розв’язок представлений в таблиці 5.9, де наведені тільки окремі точки. У програм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97205" cy="2247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 за замовчуванням інтервал розбивається на 40 точок із кроком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27455" cy="1905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5803900" cy="31940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Рис. 5.4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я 5.9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21"/>
        <w:gridCol w:w="2410"/>
      </w:tblGrid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iCs/>
                <w:szCs w:val="28"/>
              </w:rPr>
              <w:t>х</w:t>
            </w:r>
            <w:r>
              <w:rPr>
                <w:i/>
                <w:iCs/>
                <w:szCs w:val="28"/>
                <w:vertAlign w:val="subscript"/>
              </w:rPr>
              <w:t>i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Метод Рунге-Кут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Точний розв’язок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0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22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2221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497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4977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84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8432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.27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.2783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.827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.8274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.52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.5202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4.39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4.3928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.489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.4895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6.86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6.8645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8.583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8.5836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Як видно з табл. 5.9 чисельний розв’язок програмою ode 45 є точним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b/>
          <w:bCs/>
          <w:szCs w:val="28"/>
          <w:u w:val="single"/>
        </w:rPr>
        <w:t>Варіанти завдань</w:t>
      </w:r>
      <w:r>
        <w:rPr>
          <w:szCs w:val="28"/>
        </w:rPr>
        <w:t>. Побудувати графік і вивести у вигляді таблиці розв’язок задачі Коші на інтервалі [0;1] методом Рунге-Кутта 4-го порядку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>Дані взяти з таблиці 5.10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1984"/>
      </w:tblGrid>
      <w:tr>
        <w:trPr/>
        <w:tc>
          <w:tcPr>
            <w:tcW w:w="8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32130" cy="23876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8120" cy="23876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98195" cy="28003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98195" cy="28003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3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20395" cy="28003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.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4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2770" cy="28003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5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2770" cy="28003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6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36955" cy="28003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7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57910" cy="28003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8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49935" cy="19748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2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9     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81710" cy="28003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0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81710" cy="28003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1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89330" cy="23876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2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07415" cy="23876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3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22985" cy="23876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4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2770" cy="23876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5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2770" cy="28003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6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11530" cy="28003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2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7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91565" cy="28003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8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64260" cy="28003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19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70255" cy="23876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0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22630" cy="22479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2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1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73125" cy="28003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2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30250" cy="28003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3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49935" cy="28003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4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30605" cy="28003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6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5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9755" cy="30670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7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6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98195" cy="28003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7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24865" cy="28003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8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54760" cy="28003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2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29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57910" cy="28003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rPr>
                <w:szCs w:val="28"/>
                <w:lang w:val="ru-RU"/>
              </w:rPr>
            </w:pPr>
            <w:r>
              <w:rPr>
                <w:szCs w:val="28"/>
              </w:rPr>
              <w:t>30   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2770" cy="26606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.4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4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0:00Z</dcterms:created>
  <dc:creator/>
  <dc:description>www.ukrreferat.com</dc:description>
  <cp:keywords/>
  <dc:language>en-US</dc:language>
  <cp:lastModifiedBy>dima</cp:lastModifiedBy>
  <dcterms:modified xsi:type="dcterms:W3CDTF">2011-03-26T11:00:00Z</dcterms:modified>
  <cp:revision>2</cp:revision>
  <dc:subject/>
  <dc:title/>
</cp:coreProperties>
</file>