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унти України. Грунтовий покрив України</w:t>
      </w:r>
    </w:p>
    <w:p>
      <w:pPr>
        <w:pStyle w:val="Normal"/>
        <w:rPr/>
      </w:pPr>
      <w:r>
        <w:rPr/>
        <w:t xml:space="preserve">Утворення і поширення грунтів, рослинності, тваринного світу залежать від властивостей порід, що складають земну поверхню, форм рельєфу, кліматичних умов, господарської діяльності людини. В їх розміщенні на території України простежуються дві основні закономірності: широтна зональність на рівнинній частині та висотна поясність в Українських Карпатах і Кримських горах. Ґрунтовий і рослинний покрив змінюється також і в довготному напрямі у зв'язку з посиленням континентальності клімату у напрямки із заходу на схід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ізні типи грунтів в Україні займають неоднакові площі. На півночі рівнинної частини, на Поліссі, поширені дерново-підзолисті сірі лісові і темно-сірі опідзолені грунти. Дерново-підзолисті утворилися на водно-льодовикових, льодовикових та глинистих річкових, піщаних та супіщаних відкладах під мішаними дубово-сосновими лісами і поширені на річкових терасах, моренних і піщаних рівнинах. Розріз (профіль) цих фунтів поділяється на добре виражені горизонти, верхній гумусовий шар незначний (18-24см), але чітко виражений підзолистий горизонт, з якого вимиваються поживні речовин. Ґрунти бідні на гумус (0,7-2,0 %), для підвищення їх родючості вносять органічні і мінеральні добрива. Дерново-підзолисті грунти завдяки вмісту в них сполук заліза та алюмінію мають кислу реакцію грунтового розчину, тому їх треба вапнуват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ірі лісові грунти сформувалися на лесових породах під широколистими лісами. Вони поділяються на ясно-сірі, власне сірі лісові та темно-сірі опідзолені. Ясно-сірі та сірі лісові грунти мають також добре помітний поділ свого профілю на горизонти. Їх верхній (гумусовий) горизонт сірого кольору, в ньому міститься 2,5-3,0 % гумус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емно-сірі опідзолені грунти мають потужніший гумусовий горизонт, під яким простежується білуватий прошарок. Вміст гумусу в них становить 3,5-4,5 %, вони багатші на поживні речовини, такі, як азот, калій, фосфор, ніж сірі лісові фунт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лісостеповій і степовій зонах України поширені чорноземні грунти. Вони утворилися під трав'янистою рослинністю на карбонатних лесових породах. Завдяки невеликій кількості опадів, поживні речовини, що утворюються з решток рослин, не можуть вимитись, вони накопичуються в грунті. Тому чорноземи мають потужніший, ніж всі інші грунти, гумусовий горизонт. З цим пов'язана їх висока родючість. Розрізняють чорноземи опідзолені, типові, звичайні, південні і чорноземи на продуктах вивітрювання твердих порід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ідзолені чорноземи займають значні площі в північній частині лісостепової зони, поширені на Волинській, Подільській, Придніпровській, Середньоросійській височинах. Вони ззовні подібні до темно-сірих опідзолених грунтів, але мають потужніший верхній гумусовий горизонт, у них більший вміст гумусу - 3,5-5,5 %. Опідзолені чорноземи утворилися в процесі природного заростання степових просторів широколистими лісами. Вони мають добрі агрономічні властивості, є родючим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ипові чорноземи утворилися під лучними степами та в умовах періодичного промивного режиму, що сприяло глибокому проникненню в них коріння і вологи. Тому їх гумусовий горизонт досягає глибини 120-150см, а весь ґрунтовий профіль однорідний: має темне забарвлення, інтенсивність якого з глибиною зменшується. Ці грунти мають зернисту структуру, містять у верхньому шарі від 3 до 6 % гумусу. Родючість їх також є високою. Типові чорноземи займають лівобережну частину Лісостеп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вичайні чорноземи поширені в північній частині степової зони. Вони утворилися під різнотравними і типчаково-ковиловими степами за умов посушливого клімату, глибокого залягання грунтових вод. Потужність їх менша порівняно з типовими чорноземами і становить 60-80 см. Вміст гумусу у верхньому шарі змінюється від 4-5 до 6,5 %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івденні чорноземи поширені в північній частині Причорноморської низовини. Степовому Криму. Ці грунти утворилися в умовах посушливого клімату, під розрідженими ковилово-типчаковими степами. Тому потужність гумусу в них менша порівняно із звичайними чорноземами. Темно-сіре забарвлення грунту спостерігається до глибини 30-50 см. А на глибині 90-120см залягає суцільний водонепроникний горизонт. Це погіршує агрономічні властивості цих фунтів. Вони містять від 3,5 до 5,0 % гумусу у верхньому шарі. Для вирощування сільськогосподарських культур на цих грунтах потрібне зрошення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орноземи на продуктах вивітрювання твердих порід поширені на Донецькій височині, в Степовому Криму і передгір'ях Кримських пасом. Гумусовий горизонт їх має буруватий відтінок, в грунті наявний щебінь материнських порід. Родючість цих грунтів порівняно з іншими чорноземами є нижчою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півдні Причорноморської низовини та в північній частині Степового Криму, де кліматичні умови посушливі, поширені темно-каштанові і каштанові грунти. Їх гумусовий горизонт має потужність 40-50 см. Вміст гумусу у верхньому горизонті становить 3,0-4,5 %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заплавах річок та зниженнях значні площі займають лучні і дернові ґрунти. Ці грунти утворилися під лучною рослинністю при неглибокому заляганні ґрунтових вод. Вміст гумусу у верхньому горизонті лучних грунтів становить 3-6 %, вони багаті на поживні речовин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зоні мішаних лісів, долинах річок, на межирічних зниженнях поширені болотні ґрунти. Вони утворилися в умовах надмірного зволоження при високому рівні ґрунтових вод. Серед них розрізняють болотні мінеральні, торфово-болотні, торфові грунти. Останні мають шар торфу глибше 50 см. Для сільськогосподарського використання цих грунтів треба застосовувати меліоративні заход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невеликих ділянках серед каштанових ґрунтів, на терасах річок, прибережних територіях поширені солончаки. Вони не мають властивого ґрунтам поділу на горизонти. В Україні переважають содові та хлоридно-сульфатні солончак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кремими плямами серед лучно-чорноземних, темно-каштанових та каштанових ґрунтів в лісостеповій і степовій зонах поширені солонці. Їх особливістю є щільний солонцюватий горизонт, що значно погіршує фізичні властивості цих ґрунтів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зниженнях - подах Причорномор'я, де є умови для періодичного промивання ґрунтів, утворились солоді. Вони мають погані фізичні властивості, невисоку родючіс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Українських Карпатах характер ґрунтового покриву змінюється з висотою. На Закарпатській низовині залягають лучно-буроземні грунти. Вони утворились під лучною і деревною рослинністю на алювіальних відкладах. Вміст гумусу в їх верхньому шарі становить 3-5 %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Передкарпатті поширені буро-підзолисті поверхнево-оглеєні грунти, що мають невисоку природну родючіс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південно-західних передгір'ях поширені буроземно-підзолисті грунти. Вони мають буруватий колір, оскільки містять сполуки заліза. Грунти утворились під широколистими лісами в умовах теплого і вологого клімату. У гірсько-лісовому поясі на висотах від 300 до 1450м переважають бурі лісові грунти. Вони сформувалися під широколистими і хвойними лісами на продуктах вивітрювання гірських порід. Гумусовий горизонт їх має потужність від 30 до 40 см. Ці ґрунти щебенюваті, містять 2,5-4,0 % гумусу, кислі, придатні для вирощування сільськогосподарських культур. На північно-західних схилах над бурими лісовими ґрунтами вузькою смугою поширені гірсько-підзолисті грунти. Вони мають невелику потужність, характеризуються значною щебенюватістю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плосковершинних схилах хребтів і вершинах поширені гірсько-лучні і гірсько-торфові грунти. Вони утворились під лучною рослинністю в умовах надмірного зволоження на пісковикових породах. Г'ірсько-торфові грунти мають незначний торфовий горизонт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Кримських горах, в їх північних передгір'ях сформувались чорноземи південні і дерново-карбонатні грунти. Гумусовий шар чорноземів невеликий, близько 25 см. Материнськими породами є лес і червоно-бурі глини. Вміст гумусу у верхньому горизонті 3,0-3,5 %. Дерново-карбонатні грунти малопотужні, щебенюваті. В нижньому поясі південного схилу Кримських гір до висоти 300 м поширені коричневі грунти. Вони утворились під розрідженими лісами і чагарниками, трав'янистою степовою рослинністю на продуктах вивітрювання карбонатних порід. Гумусовий горизонт мас сірувато-коричневий колір до глибини 25-33 см. Вміст гумусу у верхньому шарі становить 5-7 %. На крутих схилах ці грунти піддаються змиву водами атмосферних опадів. В цьому ж поясі поширені червоні ґрунти, що утворились під трав'янистою рослинністю. Вміст гумусу в їх верхньому шарі 3,0-3,5 %, вони щебенюваті. Ґрунти придатні для садів і виноградників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івнічні схили Головного пасма вкрито бурими лісовими грунтами. Вони утворились під широколистими лісами в умовах м'якого теплого клімату. У верхньому горизонті цих грунтів міститься 4-5 % гумусу. В цьому поясі під сосновими лісами утворились бурі опідзолені грунти, а вище - гірські чорноземні грунти. Вони утворились під гірською степовою рослинністю на щебенюватих продуктах вивітрювання вапнякових порід, їх гумусовий горизонт неглибокий, має темно-сірий колір. У гірських чорноземах міститься 4-7 % гумус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емельні ресурси - землі, що використовуються або можуть бути використані для сільського чи лісового господарства, містобудування та ін. Україна має багаті земельні ресурси. Площа її земельного фонду — 60,4 млн.га, з них сільськогосподарські угіддя становлять 70% площі всіх земель. Серед них орні землі займають в середньому 79% (один з найбільших показників у світі). Більша частина всіх сільськогосподарських угідь і 60 % орних земель припадає на чорноземні грунт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гальний рівень господарської освоєності території України високий. Але в різних природних зонах спостерігаються відмінності. В зоні мішаних лісів землеробська освоєність менша, ніж у лісостеповій та степовій зонах. Але в цій зоні знаходиться 25 % сіножатей і пасовищ, 40 % лісів України. Розораність земель у лісостеповій зоні — близько 70 %, а у степовій зоні - понад 80 %, тут найбільш поширене зрошення. В Українських Карпатах великі площі займають ліси, луки; ділянки з орними землями поширені в передгір'ях, міжгірних улоговинах і долинах річок. У Кримських горах висока лісистість, орні землі займають незначні території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іж землекористувачами землі України розподіляються нерівномірно. Найбільші площі займають землі сільськогосподарського призначення. Значна частина припадає на населені пункти. В населених пунктах 80 % земель становлять присадибні ділянки. Землі лісогосподарського призначення становлять 11,6%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раціонального використання земельних ресурсів треба запобігати несприятливим фізико-географічним процесам (ерозія, перезволоженість, засолення, посушливість, солонцюватість та ін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1:00Z</dcterms:created>
  <dc:creator/>
  <dc:description>www.ukrreferat.com</dc:description>
  <cp:keywords/>
  <dc:language>en-US</dc:language>
  <cp:lastModifiedBy>d</cp:lastModifiedBy>
  <dcterms:modified xsi:type="dcterms:W3CDTF">2010-04-15T08:59:00Z</dcterms:modified>
  <cp:revision>3</cp:revision>
  <dc:subject/>
  <dc:title/>
</cp:coreProperties>
</file>