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лан:</w:t>
      </w:r>
    </w:p>
    <w:p>
      <w:pPr>
        <w:pStyle w:val="TextBodyIndent"/>
        <w:tabs>
          <w:tab w:val="clear" w:pos="708"/>
          <w:tab w:val="left" w:pos="36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Поняття і значення позовного провадж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Поняття, види та елементи позов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Способи захисту відповідача від заявленного позов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Зміни у позовному спор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 позову.</w:t>
      </w:r>
    </w:p>
    <w:p>
      <w:pPr>
        <w:pStyle w:val="TextBodyIndent"/>
        <w:tabs>
          <w:tab w:val="clear" w:pos="708"/>
          <w:tab w:val="left" w:pos="36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исновок.</w:t>
      </w:r>
    </w:p>
    <w:p>
      <w:pPr>
        <w:pStyle w:val="TextBodyIndent"/>
        <w:tabs>
          <w:tab w:val="clear" w:pos="708"/>
          <w:tab w:val="left" w:pos="36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Література. </w:t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176" w:after="1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uto" w:line="360" w:before="176" w:after="1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uto" w:line="360" w:before="176" w:after="176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Вступ.</w:t>
      </w:r>
    </w:p>
    <w:p>
      <w:pPr>
        <w:pStyle w:val="Style15"/>
        <w:spacing w:lineRule="auto" w:line="360" w:before="176" w:after="176"/>
        <w:ind w:firstLine="54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итання судового захисту прав та інтересів фізичних і юридичних осіб, функціонування судової системи є традиційно актуальними, тому активно досліджуються вітчизняною і зарубіжною юридичною наукою. </w:t>
      </w:r>
      <w:r>
        <w:rPr>
          <w:color w:val="000000"/>
          <w:sz w:val="28"/>
          <w:szCs w:val="28"/>
          <w:shd w:fill="FFFFFF" w:val="clear"/>
        </w:rPr>
        <w:t>Нагальність удосконалення цивільно-процесуальних відносин обумовлюється також зако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нотворчими процесами, які відбуваються в державі, а саме: реформами адмі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ністративно-політичної, соціально-культурної сфер суспільства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Яскравим прикладом таких перетворень є прийняття від часу набуття Україною незалежності ряду принципово нових нормативно-правових актів, перегляд концепції поділу державної влади, визначення правового статусу органів місцевого самоврядування у системі державної влади.</w:t>
      </w:r>
    </w:p>
    <w:p>
      <w:pPr>
        <w:pStyle w:val="Style15"/>
        <w:spacing w:lineRule="auto" w:line="360" w:before="176" w:after="176"/>
        <w:ind w:firstLine="540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Позовне провадження – це вид провадження у цивільному процесі, у якому розглядається спір про право цивільне, тобто спір, який виникає з цивільних, житлових, земельних, сімейних, трудових відносин. </w:t>
      </w:r>
      <w:r>
        <w:rPr>
          <w:rStyle w:val="Applestylespan"/>
          <w:color w:val="000000"/>
          <w:sz w:val="28"/>
          <w:szCs w:val="28"/>
          <w:shd w:fill="FFFFFF" w:val="clear"/>
        </w:rPr>
        <w:t>Наявність спору про право цивільне визначає і іншу характерну рису цього провад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ження – участь у ньому двох сторін – позивача та відповідача. Позовне пр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адження є основним видом провадження, яке притаманне цивільному пр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цесу з давніх часів. Так, ще процесу за давнім римським правом був прит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манний інститут позову та позовного провадження, у якому він розглядався.</w:t>
      </w:r>
    </w:p>
    <w:p>
      <w:pPr>
        <w:pStyle w:val="Style15"/>
        <w:spacing w:lineRule="auto" w:line="360" w:before="176" w:after="176"/>
        <w:ind w:firstLine="540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pacing w:lineRule="auto" w:line="360" w:before="176" w:after="1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Style15"/>
        <w:spacing w:lineRule="auto" w:line="360" w:before="176" w:after="1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176" w:after="1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176" w:after="1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176" w:after="1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1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. Поняття і значенн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озовн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ровадження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В цивільному процес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ід позовним провадження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зуміють вид провадження, в якому розглядається спір про право цивільне, тобто спір, який виникає з цивільних, сімейних, трудових і коопера</w:t>
        <w:softHyphen/>
        <w:t>тивних правовідно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син. Наявність спору про право цивільне ви</w:t>
        <w:softHyphen/>
        <w:t>значає і іншу характерну рису цього провадження: участь у ньому двох сторін — позивача та відповідача. Позовне про</w:t>
        <w:softHyphen/>
        <w:t>вадження є основним видом провадження, що притаманне ци</w:t>
        <w:softHyphen/>
        <w:t>вільному процесу з давніх часів. Так само за давнім римським правом проце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су був притаманний інститут позову та позовно</w:t>
        <w:softHyphen/>
        <w:t xml:space="preserve">го провадження 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Також значення позовного провадження зумовлюється і тим, що усі цивільні процесуальні норми, які визначають загальну час</w:t>
        <w:softHyphen/>
        <w:t>тину цивільного процесуального права та розгляд справи за стадіями поширюється саме на справи позовного провадження. Справи інших проваджень (наказного, окре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мого та заочного провадження) розглядаються вже за загальними правилами позов</w:t>
        <w:softHyphen/>
        <w:t>ного провадження з урахуванням винятків та доповнень, ви</w:t>
        <w:softHyphen/>
        <w:t>значених спеціальними нормами про ці провадження.</w:t>
      </w:r>
    </w:p>
    <w:p>
      <w:pPr>
        <w:pStyle w:val="Style15"/>
        <w:spacing w:lineRule="auto" w:line="360" w:before="176" w:after="1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176" w:after="176"/>
        <w:ind w:firstLine="54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  <w:lang w:val="uk-UA"/>
        </w:rPr>
        <w:t>2. Поняття, види та елементи позову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Захист прав особи у позовному провадженні здійснюється за допомогою позову.</w:t>
      </w:r>
      <w:r>
        <w:rPr>
          <w:b/>
          <w:bCs/>
          <w:color w:val="000000"/>
          <w:sz w:val="28"/>
          <w:szCs w:val="28"/>
          <w:shd w:fill="FFFFFF" w:val="clear"/>
        </w:rPr>
        <w:t>Поз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у цивільному судочинстві</w:t>
      </w:r>
      <w:r>
        <w:rPr>
          <w:color w:val="000000"/>
          <w:sz w:val="28"/>
          <w:szCs w:val="28"/>
          <w:shd w:fill="FFFFFF" w:val="clear"/>
        </w:rPr>
        <w:t>— це матеріально-правова вимога позивача до від</w:t>
        <w:softHyphen/>
        <w:t>повідача, звернена через суд або інший орган цивільної юрис</w:t>
        <w:softHyphen/>
        <w:t>дикції про захист порушеного, оспорюваного чи невизнаного права або законного інтересу, який здійснюється у певній, визна</w:t>
        <w:softHyphen/>
        <w:t>ченій законом, проце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суальній формі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ажаючи на те, що поняття „позов” та похідні від нього поняття застосовуються цивільним процесуальним та матеріаль</w:t>
        <w:softHyphen/>
        <w:t>ними галузями права, у теорії сформувалося кілька точок зору з приводу поняття та суті позову. На думку одних, позов — це інститут цивільного процесуального права, інших — інсти</w:t>
        <w:softHyphen/>
        <w:t>тут матеріального права. Однак, переважна більшість учених вказує на універсальність цього поняття, тобто поєднання ма</w:t>
        <w:softHyphen/>
        <w:t>теріально-правового та процесуального аспектів.</w:t>
      </w:r>
    </w:p>
    <w:p>
      <w:pPr>
        <w:pStyle w:val="Style15"/>
        <w:spacing w:lineRule="auto" w:line="360" w:before="176" w:after="176"/>
        <w:ind w:firstLine="540"/>
        <w:rPr/>
      </w:pPr>
      <w:r>
        <w:rPr>
          <w:color w:val="000000"/>
          <w:sz w:val="28"/>
          <w:szCs w:val="28"/>
          <w:shd w:fill="FFFFFF" w:val="clear"/>
        </w:rPr>
        <w:t>Позов як складне явище має кілька елементів, до яких на</w:t>
        <w:softHyphen/>
        <w:t>лежать: пред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мет, підстава, зміст.</w:t>
      </w:r>
    </w:p>
    <w:p>
      <w:pPr>
        <w:pStyle w:val="Style15"/>
        <w:spacing w:lineRule="auto" w:line="360" w:before="176" w:after="176"/>
        <w:ind w:firstLine="540"/>
        <w:rPr/>
      </w:pPr>
      <w:r>
        <w:rPr>
          <w:i/>
          <w:color w:val="000000"/>
          <w:sz w:val="28"/>
          <w:szCs w:val="28"/>
          <w:shd w:fill="FFFFFF" w:val="clear"/>
        </w:rPr>
        <w:t>Предмет позову</w:t>
      </w:r>
      <w:r>
        <w:rPr>
          <w:color w:val="000000"/>
          <w:sz w:val="28"/>
          <w:szCs w:val="28"/>
          <w:shd w:fill="FFFFFF" w:val="clear"/>
        </w:rPr>
        <w:t xml:space="preserve"> — це частина позову, яка складає мате</w:t>
        <w:softHyphen/>
        <w:t>ріально-правову вимогу позивача до відповідача. Позивач має право протягом усього часу розгляду справи змінити підставу або предмет позов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(ст. 31 ЦПК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більши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ти або зменшити розмір позовних вимог, відмовитися від позову, тобто, звер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нувшись до суду з однією вимогою, у процесі розгляду справи він може змі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нити цю ви</w:t>
        <w:softHyphen/>
        <w:t>могу іншою. Однак зміна предмета позову можлива лише протя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гом розгляду справи по суті і в межах спірних правовідно</w:t>
        <w:softHyphen/>
        <w:t>син. Інакше позивач має право пред'явити самостійний позов за загальними правилами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Як </w:t>
      </w:r>
      <w:r>
        <w:rPr>
          <w:i/>
          <w:color w:val="000000"/>
          <w:sz w:val="28"/>
          <w:szCs w:val="28"/>
          <w:shd w:fill="FFFFFF" w:val="clear"/>
        </w:rPr>
        <w:t>підставу позову</w:t>
      </w:r>
      <w:r>
        <w:rPr>
          <w:color w:val="000000"/>
          <w:sz w:val="28"/>
          <w:szCs w:val="28"/>
          <w:shd w:fill="FFFFFF" w:val="clear"/>
        </w:rPr>
        <w:t xml:space="preserve"> розуміють частину позову, яка відображає обстави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ни, якими позивач обґрунтовує свої вимоги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(п. 5 ч. 2 ст. 119 ЦПК) </w:t>
      </w:r>
      <w:r>
        <w:rPr>
          <w:color w:val="000000"/>
          <w:sz w:val="28"/>
          <w:szCs w:val="28"/>
          <w:shd w:fill="FFFFFF" w:val="clear"/>
        </w:rPr>
        <w:t xml:space="preserve"> і докази, що стверджують позов </w:t>
      </w:r>
      <w:r>
        <w:rPr>
          <w:rStyle w:val="Applestylespan"/>
          <w:color w:val="000000"/>
          <w:sz w:val="28"/>
          <w:szCs w:val="28"/>
          <w:shd w:fill="FFFFFF" w:val="clear"/>
        </w:rPr>
        <w:t>(п. 5 ч. 2 ст. 119 ЦПК)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pacing w:lineRule="auto" w:line="360" w:before="176" w:after="176"/>
        <w:ind w:firstLine="540"/>
        <w:rPr/>
      </w:pPr>
      <w:r>
        <w:rPr>
          <w:color w:val="000000"/>
          <w:sz w:val="28"/>
          <w:szCs w:val="28"/>
          <w:shd w:fill="FFFFFF" w:val="clear"/>
        </w:rPr>
        <w:t>Підстави позову, які стверджують, що спірне право нале</w:t>
        <w:softHyphen/>
        <w:t>жить позивачу, а на відповідача покладені певні обов'язки, складають активну підставу. До їх складу входять також фак</w:t>
        <w:softHyphen/>
        <w:t>ти, які обґрунтовують належність доказів до спра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ви, що пози</w:t>
        <w:softHyphen/>
        <w:t>вач і відповідач є суб'єктами прав та обов'язків спірних правовід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носин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сивну підставу позову становлять факти, з яких вба</w:t>
        <w:softHyphen/>
        <w:t>чається, що від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повідач вчинив дії, спрямовані на заперечення права позивача або утверд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ження за собою права, яке йому не належить. Це факти з приводу подання позову, які покликані обґрунтувати необхідність захисту прав чи інтересів позивача. Вони свідчать, що право позивача порушене, оспорене чи невиз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нане, є загроза у його порушенні чи необхідність у зміні існуючих між сторонами правовідносин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Зміст — це частина позову, яка відображає звернену до суду вимогу про здійснення певних дій, пов'язаних із застосуванням конкретних способів за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хисту порушеного, оспореного чи невизнаного права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начення елементів позову полягає у тому, що за ними визначаються межі судового розгляду, адже суд відповідно до ст. 11 ЦПК розглядає ци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ільні справи в межах заявлених сторонами вимог, не можуть вийти за них суди апеляційної та касаційної інстанцій при перегляді судових рішень. Елементи позову також індивідуалізують його, допомагають встановити його тотожність з іншими. Це має вирішальне значення при відкритті проваджен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я у справі та розвитку процесу у спорі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У вимозі до суду про порушення його діяльності на захист права визн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чається і спосіб бажаного захисту, як результат, на досягнення якого спрям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ується така діяльність. За способом процесуального захисту, який відобр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жається у змісту позову, вони класифікуються на позови: про присудження, про визнання, перетворювальні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озови про присудження – це позови, спрямовані на поновлення пор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шеного права, усунення наслідків правопорушення. Позовом про присуджен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я вимагається поновлення становища, що існувало до порушення права, та припинення дій, які їх порушують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озови про визнання – це позови спрямовані на усунення непорозумінь з приводу наявності та змісту правовідносин між сторонами. Суд своїм рішен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ям повинен внести ясність у наявності чи відсутності прав та обов’язків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Позови перетворювальні спрямовані на захист прав шляхом їх трансфор-мування, тобто зміни або припинення правовідносин, які існують між сторо-нами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редметом судового розгляду може бути один позов, їх може бути і декілька. Наприклад, заява позивача та третьої особи із самостійними вимогами щодо предмету спору розглядаються в одному провадженні. Тому у законом передбачена можливість об’єднання та роз’єднання позові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Об’єднання позовів полягає у тому, що в одному проваджені розгляється декілька матеріально-правових вимог. Це можуть бути вимоги одного пози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ача до одного відповідача з множинними вимогами, вимоги одного позивача до декількох відповідачів, декількох позивачів до одного відповідача. Об’єд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ання позовів сприяє економії процесуальних засобів і є способом усунення можливості ухвалення протилежних за змістом рішень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Об’єднання позовів може мати місце як з ініціативи позивачів, коли він визначає свої вимоги (множинні чи до декількох відповідачів) у позовній заяві, так і з ініціативи суду, який постановляє ухвалу у цьому питанн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При об’єднанні позовів кожна з вимог зберігає самостійне значення і всі вони підлягають вирішенню судом у сумісному процесі, по кожній з них він повинен дати відповідь у своєму рішенні про задоволення позову або про відмову у позові повністю або частково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Критерієм для об’єднання позовів виступає його однорідність, під якою розуміють вимоги, які випливають з одних і тих же правовідносин. </w:t>
      </w:r>
      <w:r>
        <w:rPr>
          <w:rStyle w:val="Applestylespan"/>
          <w:color w:val="000000"/>
          <w:sz w:val="28"/>
          <w:szCs w:val="28"/>
          <w:shd w:fill="FFFFFF" w:val="clear"/>
        </w:rPr>
        <w:t>Зв’язок однорідних вимог, необхідних для об’єднання, може бути обумовлений особ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ливостями спірних матеріальних правовідносин. Такі вимоги можуть випли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ати з одних цивільних правовідносин або з різних правовідносин, але пов’я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заних між собо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 w:before="176" w:after="176"/>
        <w:ind w:firstLine="54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оз’єднання позовів застосовується у тому випадку, коли у одному провадженні в суді перебувають декілька позовів, якщо їх сумісний розгляд ускладнює вирішення справи. Про це постановляється ухвала і ці матеріаль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о-правові вимоги розглядаються у самостійних провадженнях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Позов пред’являється шляхом подання позовної заяви до суду першої інстанції, де вона реєструється, оформлюється і передається судді в порядку черговості. </w:t>
      </w:r>
    </w:p>
    <w:p>
      <w:pPr>
        <w:pStyle w:val="Style15"/>
        <w:spacing w:lineRule="auto" w:line="360" w:before="176" w:after="176"/>
        <w:ind w:firstLine="54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ЦПК України встановлює письмову форму позовної заяви, яка повинна містити: найменування суду, до якого подається заява; ім’я (найменування) позивача і відповідача, а також ім’я представника позивача, якщо позовна заява подається представником, їх місце проживання або місцезнаходження, поштовий індекс, номер засобів зв’язку, якщо такий відомий; зміст позовних вимог; ціну позову щодо вимог майнового характеру; виклад обставин, яки-ми позивач обґрунтовує свої вимоги; зазначення доказів, що підтверджують кожну обставину, наявність підстав для звільнення від доказування, а також перелік документів, що додаються до заяви (ст.119 ЦПК). </w:t>
      </w:r>
      <w:r>
        <w:rPr>
          <w:color w:val="000000"/>
          <w:sz w:val="28"/>
          <w:szCs w:val="28"/>
          <w:shd w:fill="FFFFFF" w:val="clear"/>
        </w:rPr>
        <w:t>Остання підпи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сується позивачем або його представником із зазначенням дати її под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176" w:after="176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b/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3. Способи захисту відповідача від заявленого позову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Для захисту від заявленого позову відповідач наділений комплексом процесуальних прав. До них слід віднести загальні (право подавати докази, брати участь у їх дослідженні, заявляти клопотання, подавати свої доводи та міркування щодо питань, які виникають під час судового розгляду, оскарж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ати судові рішення та інші права, закріплені у ст. 27 ЦПК). Однак, відпові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дач також має ряд спеціальних процесуальних способів захисту. Ними виз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ають заперечення проти позову (ст. 128 ЦПК) та зустрічний позов (ст. 123 ЦПК)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i/>
          <w:color w:val="000000"/>
          <w:sz w:val="28"/>
          <w:szCs w:val="28"/>
          <w:shd w:fill="FFFFFF" w:val="clear"/>
          <w:lang w:val="uk-UA"/>
        </w:rPr>
        <w:t>Заперечення проти позов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 – це письмові пояснення відповідача, які від-хиляють або спростовують вимоги позивача, подані до суду після одержання ним копій ухвали про відкриття провадження у справі та позовної заяви. </w:t>
      </w:r>
      <w:r>
        <w:rPr>
          <w:rStyle w:val="Applestylespan"/>
          <w:color w:val="000000"/>
          <w:sz w:val="28"/>
          <w:szCs w:val="28"/>
          <w:shd w:fill="FFFFFF" w:val="clear"/>
        </w:rPr>
        <w:t>При чому вони можуть бути спрямовані на повне або часткове, постійне або тим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часове нівелювання матеріально-правової вимоги позивача. Ці пояснення м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жуть носить матеріально-правовий та процесуально-правовий характер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Матеріально-правові заперечення спростовують суть позову, вони поля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гають у тому, що відповідач оспорює матеріально-правову вимогу і тому, з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перечує можливість виникнення процесу за нею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роцесуально-правові заперечення обґрунтовують неправомірність ви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икнення або продовження процесу у справі у зв’язку з відсутність перед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мов для звернення позивачем до суду або порушення порядку його реалізації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Зустрічний позов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– це матеріально-правова правова вимога первісного відповідача до первісного позивача, пред’явлена до суду для спільного розг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ляду із первісним позовом. За цією позовною вимогою первісний відповідач набуває процесуального статусу позивача, а первісний позивач – відповідача. Однак, лише у цій справі, повного процесуального статусу позивача відпові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дач може набути тільки тоді, коли первісний позивач відмовиться від заявле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ого ним позову і суд прийме таку відмову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ри зверненні до суду відповідача із зустрічним позовом він ставить перед собою подвійну мету: по-перше, захистити своє порушене, оспорене чи невизнане право, по-друге, він захищається проти вимог позивача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Суд приймає зустрічний позов до спільного розгляду з первісним позовом, якщо обидва позови взаємопов’язані та спільний їх розгляд є доцільним, зокрема, коли вони виникають з одних правовідносин, або коли вимоги за позовами можуть зараховуватися, або коли задоволення зустрічного позову може виключити повністю або частково задоволення первісного позову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раво на пред’явлення зустрічного позову відповідно до ст. 123 ЦПК виникає з відкриттям провадження у справі і може бути реалізовано до або під час попереднього судового засідання. Поданий після цього зустрічний позов розглядається судом у самостійному провадженні у загальному поряд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ісля розгляду справи по суті у судовому засіданні суд ухвалює єдине рішення, в якому повинна бути дана конкретна відповідь як на первісну вимогу позивача, так і на зустрічну вимогу відповідача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4. Зміни у позовному спорі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У процесі розгляду та вирішення справи сторони наділяються широкими процесуальними правами і можуть вільно ними розпоряджатися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Позивач протягом усього розгляду справи по суті може змінити підставу або предмет позову, збільшити або зменшити розмір позовних вимог або відмо-витися від позову. Відповідач має право визнати позов повністю або частко-во. </w:t>
      </w:r>
      <w:r>
        <w:rPr>
          <w:rStyle w:val="Applestylespan"/>
          <w:color w:val="000000"/>
          <w:sz w:val="28"/>
          <w:szCs w:val="28"/>
          <w:shd w:fill="FFFFFF" w:val="clear"/>
        </w:rPr>
        <w:t>Сторони можуть укласти мирову угоду (ст. 31 ЦПК). Такі дії сторін є проявом принципу диспозитивності цивільного судочин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міна предмету та підстави позову є важливим правом позивача, оскіль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ки дозволяє оперативно змінювати конструкцію позовного спору (вимогу до позивача та суду) у зв’язку, наприклад, із збором доказів, дослідженими обставинами справи, очевидністю неправильного визначення матеріально-правової вимоги та обставин, які її обґрунтовують тощо. Обмеження щодо зміни предмету та підстави позову законом не встановлені, однак ці зміни не повинні виходити за межі матеріально-правової вимоги. В протилежному випадку особа не позбавляється права на звернення до суду у загальному порядку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більшення чи зменшення обсягу позовних вимог також дозволяє кер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ати процесом по справі, зважаючи на ті ж причини. При чому особливість такої розпорядчої дії є те, що при збільшенні обсягу позовних вимог повинні бути дотримані вимоги щодо змісту та форми такого звернення до суду, а т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кож оплата судового збору, обчисленому виходячи із збільшеного обсягу п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зовних вимог. У випадку ж зменшення обсягу позовних вимог, зверхсплаче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ий судовий збір не повертається, оскільки у даному випадку наявна частк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а відмова від позову, тобто особа у певній частині відмовляється від судов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го захисту заявленої вимоги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Відмова від позову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– це одностороннє усне або письмове волевиявлення позивача у суді, спрямоване на відмову від судового захисту своєї вимоги. Така дія може бути вчинена протягом провадження у справі (ст.ст. 174, 306, 334, 372 ЦПК). Будучи проявом принципу диспозитивності, така дія позивача здійснюється під контролем суду. Суд відмовляє у прийнятті відмови позив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ча від позову, якщо така розпорядча дія суперечить закону, інтересам інших осіб чи з інших причин не може бути прийнята судом. Також не приймається відмова від позову, якщо вона вчинена представником всупереч інтересам позивача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рийняття судом відмови позивача від позову тягне за собою закриття провадження у справі і виключає можливість у майбутньому звернення до суду з тотожнім позовом. Тому наслідки вчинення такої дії позивачем повин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і бути роз’яснені суд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Від відмови від позову слід відрізняти можливість відмови від поданої заяви чи скарги. </w:t>
      </w:r>
      <w:r>
        <w:rPr>
          <w:rStyle w:val="Applestylespan"/>
          <w:color w:val="000000"/>
          <w:sz w:val="28"/>
          <w:szCs w:val="28"/>
          <w:shd w:fill="FFFFFF" w:val="clear"/>
        </w:rPr>
        <w:t>Так, у випадку повернення заяви за клопотанням позивача до відкриття провадження у справі не перешкоджає повторному зверненню до суду. У порядку, встановленому ст. 109 СК, подружжя, яке подало спільну заяву про розірвання шлюбу можуть її відкликати до ухвалення рішення у справі. Особи, які подати апеляційну чи касаційну скаргу також можуть від неї відмовитися (ст.ст. 300, 330 ЦПК), що тягне за собою закриття відповідно апеляційного й касаційного провадження. Але така дія не свідчить про відм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у від позову (судового захисту), оскільки носить не матеріально-правовий, а процесуальний характер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изнання позову відповідачем – одностороннє усне або письмове воле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иявлення відповідача, спрямоване на припинення спору з позивачем (ст. 174 ЦПК). Суд може вважати позов визнаним, коли у нього не викликає сумніву у тому, що визнання відповідає дійсним обставинам справи, не порушує будь-чиїх прав та законних інтересів і не зроблено під впливом протиправної поведінки щодо нього інших осіб або з метою приховати інші обставини, необхідні для вирішення справ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Таким правом наділений відповідач протягом усього часу розгляду спр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и у суді першої інстанції. У разі визнання відповідачем позову суд за наяв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ості для того законних підстав ухвалює рішення про задоволення позову. Якщо визнання відповідачем позову суперечить закону або порушує права, свободи чи інтереси інших осіб, суперечить інтересам відповідача (якщо виз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ання позову вчинено представником), суд постановляє ухвалу про відмову у прийнятті визнання відповідачем позову і продовжує судовий розгляд справи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Мирова угода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– це укладена між сторонами та визнана судом домовле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ість (договір) про припинення спору між сторонами шляхом взаємних уст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пок, яка стосується їхніх прав і обов’язків та предмета позову (ст. 175 ЦПК). Сторони можуть укласти мирову угоду протягом усього часу провадження у справі (ст.ст. 306, 334 ЦПК), в тому числі у процесі виконання рішення суду (ст. 372 ЦПК)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торони, які уклали мирову угоду, у спільній заяві повинні повідомити суд, який зобов’язаний роз’яснити наслідки вчинення такої дії. На підставі цієї заяви суд вирішує питання про закриття провадження у справі у зв’язку з укладенням мирової угод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акриваючи провадження у справі, суд за клопотанням сторін може постановити ухвалу про визнання мирової угоди. Якщо така угода супере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чить закону, порушує права, свободи чи інтереси інших осіб, вчинена предс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тавником сторони поза межами своїх повноважень чи всупереч інтересам особи, яку представляє, суд відмовляє у визнанні мирової угоди і продовжує судовий розгляд. Ухвала щодо про визнання мирової угоди за клопотанням сторін може бути оскаржена в апеляційному порядку.</w:t>
      </w:r>
    </w:p>
    <w:p>
      <w:pPr>
        <w:pStyle w:val="Normal"/>
        <w:spacing w:lineRule="auto" w:line="360"/>
        <w:ind w:firstLine="540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изнана судом мирова угода є підставою для виконання, тому ухвала про її визнання повинна відповідати вимогам, встановленим ст. 19 Закону України „Про виконавче провадження”.</w:t>
      </w:r>
    </w:p>
    <w:p>
      <w:pPr>
        <w:pStyle w:val="Normal"/>
        <w:spacing w:lineRule="auto" w:line="360"/>
        <w:ind w:firstLine="540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540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5. Забезпечення позову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Одним із недоліків судового способу захисту порушеного права є його неоперативність, тобто, зважаючи на необхідність дотримання цивільної пр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цесуальної форми, розгляд справи може затягнутися, що може створити нег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тивні наслідки для особи, яка потерпіла від правопорушення, може статися так, що розгляд справи взагалі втратить будь-який сенс. Для уникнення такої ситуації існує інститут забезпечення позову, порядок застосування якого виз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ачений ст.ст. 151-155 ЦПК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i/>
          <w:color w:val="000000"/>
          <w:sz w:val="28"/>
          <w:szCs w:val="28"/>
          <w:shd w:fill="FFFFFF" w:val="clear"/>
          <w:lang w:val="uk-UA"/>
        </w:rPr>
        <w:t>Забезпечення позов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 – це застосування судом заходів для створення мож-ливості виконання у майбутньому рішення суду про присудження у випад-ках, якщо їх невжиття може утруднити чи зробити неможливим виконання рішенн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ідставою для вирішення питання про забезпечення позову є заява осіб, які беруть участь у справі. Вона подається до суду, у провадженні якого пере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буває справа. У заяві вказуються: причини, у зв’язку з якими потрібно забез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печити позов; вид забезпечення позову, який належить застосувати, з обґрун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туванням його необхідності; інші відомості, потрібні для забезпечення поз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у (ст. 151 ЦПК). Заходи щодо забезпечення позову можуть бути вчинені у будь-якій стадії розгляду справи, можуть стосуватися усієї матеріально-правової вимоги чи її части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итання про забезпечення позову вирішується судом в день її надход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ження без повідомлення відповідача та інших осіб, які беруть участь у справі, про що постановляється ухвала. В ухвалі про забезпечення позову вказують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ся підстави застосування та заходи забезпечення. Ухвала про забезпечення позову виконується негайно у порядку, встановленому законодавством про виконавче провадження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аходи забезпечення позову визначаються виходячи із засад розумності, співмірності та враховуючи конкретних обставин конкретної справи. Їх мож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а поділити на дві групи: універсальні та спеціальні. До універсальних заходів, які можуть застосовуватися у будь-якій справі, по будь-якому позову, відноситься: накладення арешту на майно або грошові кошти, що належать відповідачеві і знаходяться у нього або в інших осіб; заборона вчиняти певні дії; встановлення обов’язку вчинити певні дії; забороною іншим особам здійснювати платежі або передавати майно відповідачеві чи виконувати щодо нього інші зобов’язання; передачею речі, яка є предметом спору, на зберігання іншим особам (судовий секвестр). Спеціальними є заходи, які використовуються тільки у окремих справах. Ними є: зупинення продажу описаного майна, якщо подано позов про право власності на це майно або про виключення його з опису; зупинення стягнення на підставі виконавчого документа, який оскаржується боржником у судовому порядку. У разі необхідності судом можуть бути застосовані інші види забезпечення позову (ст. 152 ЦПК)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аконодавством передбачена можливість скасування забезпечення поз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у, а також заміни одного способу забезпечення позову іншим, а застосуван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я кількох забезпечень з тим, щоб загальна їх сума не перевищувала позов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о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Ухвали щодо забезпечення позову чи скасування забезпечення можуть бути оскаржені в апеляційному порядку. Подача скарги не зупиняє виконан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я ухвали про забезпечення позову, а також не перешкоджає дальшому роз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гляду справи. Подача скарги на ухвалу про скасування заходу, що його вжито для забезпечення позову, або про заміну одного виду забезпечення позову іншим зупиняє виконання цієї ухвали (ст. 155 ЦПК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Суд або суддя, допускаючи забезпечення позову, може вимагати від по-зивача забезпечення можливих для відповідача збитків, а саме внесення зас-тави у розмірі достатньому для того, щоб запобігти зловживанню забезпечен-ня позову (ч.4 ст. 153 ЦПК). Відповідач, в разі відмови в позові, після набран-ня рішенням законної сили може стягнути з позивача збитки, завдані йому забезпеченням позову, а якщо застосовувалась застава, то з неї у першу чергу здійснюється відшкодування таких збитків (ст. 155 ЦПК). </w:t>
      </w:r>
      <w:r>
        <w:rPr>
          <w:rStyle w:val="Applestylespan"/>
          <w:color w:val="000000"/>
          <w:sz w:val="28"/>
          <w:szCs w:val="28"/>
          <w:shd w:fill="FFFFFF" w:val="clear"/>
        </w:rPr>
        <w:t>Предмет застави повертається позивачеві, якщо ухвалено рішення про задоволення позову, у разі укладення між сторонами мирової угоди, а також тоді, коли позов про відшкодування збитків не подано протягом двох місяців (ч. 3 ст. 155 ЦПК)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ідповідач може захистити свої інтереси від застосування до нього способів забезпечення позову. Це може стосуватися позову, що має грошову оцінку, при якому відповідач згідно із ст. 155 ЦПК може з дозволу суду або судді замість допущеного забезпечення внести на депозитний рахунок суду суму, зазначену у позовній заяв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Якщо в позові буде відмовлено, провадження у справі закрито або заяву залишено без розгляду, вжиті заходи по забезпеченню позову зберігаються до набрання судовим рішенням законної сили. Проте суд може одночасно з ухваленням судового рішення або після цього постановити ухвалу про скас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ання заходів забезпечення позову (ст. 155 ЦПК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Особливості застосування запобіжних заходів до подання позовної зая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и. У випадках необхідності запобігання порушенню права інтелектуальної власності позов може бути забезпечений до подання позовної заяви. Така зая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а подається до суду по кількості осіб, щодо яких заявлено клопотання про забезпечення позову, і розглядається судом не пізніше двох днів з дня її по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дання. У разі обґрунтованої вимоги заявника це питання розглядається лише за його участю без повідомлення особи, щодо якої просять вжити заходи з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безпечення позову. В ухвалі суду про забезпечення позову обов’язково вка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зується про строк, на протязі якого заявник повинен подати відповідну позов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у заяву. Він становить десять днів з дня постановляння ухвали про забезпе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чення позову. Якщо така заява до суду не подана, то заходи забезпечення позову скасовуються.</w:t>
      </w:r>
    </w:p>
    <w:p>
      <w:pPr>
        <w:pStyle w:val="Normal"/>
        <w:ind w:firstLine="540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Висновок.</w:t>
      </w:r>
    </w:p>
    <w:p>
      <w:pPr>
        <w:pStyle w:val="Normal"/>
        <w:spacing w:lineRule="auto" w:line="3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м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вали, щ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39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цивільному процес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ід позовним провадження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розуміють вид провадження, в якому розглядається спір про право цивільне, тобто спір, який виникає з цивільних, сімейних, трудових і коопера</w:t>
        <w:softHyphen/>
        <w:t xml:space="preserve">тивних правовідно-син.  </w:t>
      </w:r>
      <w:r>
        <w:rPr>
          <w:color w:val="000000"/>
          <w:sz w:val="28"/>
          <w:szCs w:val="28"/>
          <w:shd w:fill="FFFFFF" w:val="clear"/>
        </w:rPr>
        <w:t>Також значення позовного провадження зумовлюється і тим, що усі цивільні процесуальні норми, які визначають загальну час</w:t>
        <w:softHyphen/>
        <w:t>тину цивільного процесуального права та розгляд справи за стадіями поширюється саме на справи позовного провадження.</w:t>
      </w:r>
    </w:p>
    <w:p>
      <w:pPr>
        <w:pStyle w:val="Style15"/>
        <w:spacing w:lineRule="auto" w:line="360" w:before="176" w:after="176"/>
        <w:ind w:firstLine="539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shd w:fill="FFFFFF" w:val="clear"/>
        </w:rPr>
        <w:t>Захист прав особи у позовному провадженні здійснюється за допо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могою позову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Поз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у цивільному судочинстві</w:t>
      </w:r>
      <w:r>
        <w:rPr>
          <w:sz w:val="28"/>
          <w:szCs w:val="28"/>
          <w:shd w:fill="FFFFFF" w:val="clear"/>
          <w:lang w:val="uk-UA"/>
        </w:rPr>
        <w:t>— це матеріально-правова вимога позивача до від</w:t>
        <w:softHyphen/>
        <w:t>повідача, звернена через суд або інший орган цивіль-ної юрис</w:t>
        <w:softHyphen/>
        <w:t>дикції про захист порушеного, оспорюваного чи невизнаного права або законного інтересу, який здійснюється у певній, визна</w:t>
        <w:softHyphen/>
        <w:t>ченій законом, процесуальній формі.</w:t>
      </w:r>
    </w:p>
    <w:p>
      <w:pPr>
        <w:pStyle w:val="Normal"/>
        <w:spacing w:lineRule="auto" w:line="360"/>
        <w:ind w:firstLine="540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Style w:val="Applestylespan"/>
          <w:color w:val="000000"/>
          <w:sz w:val="28"/>
          <w:szCs w:val="28"/>
          <w:shd w:fill="FFFFFF" w:val="clear"/>
        </w:rPr>
        <w:t>Для захисту від заявленого позову відповідач наділений комплексом процесуальних прав. До них слід віднести загальні (право подавати докази, брати участь у їх дослідженні, заявляти клопотання, подавати свої доводи та міркування щодо питань, які виникають під час судового розгляду, оскарж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вати судові рішення та інші права, закріплені у ст. 27 ЦПК). Однак, відпові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дач також має ряд спеціальних процесуальних способів захисту. Ними виз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нають заперечення проти позову (ст. 128 ЦПК) та зустрічний позов (ст. 123 ЦПК).</w:t>
      </w:r>
    </w:p>
    <w:p>
      <w:pPr>
        <w:pStyle w:val="Normal"/>
        <w:spacing w:lineRule="auto" w:line="360"/>
        <w:ind w:firstLine="54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4. Позивач протягом усього розгляду справи по суті може змінити підс-таву або предмет позову, збільшити або зменшити розмір позовних вимог або відмовитися від позову. Відповідач має право визнати позов повністю або частково. </w:t>
      </w:r>
      <w:r>
        <w:rPr>
          <w:rStyle w:val="Applestylespan"/>
          <w:color w:val="000000"/>
          <w:sz w:val="28"/>
          <w:szCs w:val="28"/>
          <w:shd w:fill="FFFFFF" w:val="clear"/>
        </w:rPr>
        <w:t>Сторони можуть укласти мирову угоду (ст. 31 ЦПК). Такі дії сторін є проявом принципу диспозитивності цивільного судочин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5.</w:t>
      </w:r>
      <w:r>
        <w:rPr>
          <w:rStyle w:val="Applestylespan"/>
          <w:i/>
          <w:color w:val="000000"/>
          <w:sz w:val="28"/>
          <w:szCs w:val="28"/>
          <w:shd w:fill="FFFFFF" w:val="clear"/>
          <w:lang w:val="uk-UA"/>
        </w:rPr>
        <w:t xml:space="preserve"> Забезпечення позову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 – це застосування судом заходів для створення можливості виконання у майбутньому рішення суду про присудження у випадках, якщо їх невжиття може утруднити чи зробити неможливим виконання рішенн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54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54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54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Style w:val="Appleconvertedspace"/>
          <w:b/>
          <w:color w:val="000000"/>
          <w:sz w:val="32"/>
          <w:szCs w:val="32"/>
          <w:shd w:fill="FFFFFF" w:val="clear"/>
          <w:lang w:val="uk-UA"/>
        </w:rPr>
        <w:t xml:space="preserve">            </w:t>
      </w:r>
      <w:r>
        <w:rPr>
          <w:rStyle w:val="Appleconvertedspace"/>
          <w:b/>
          <w:color w:val="000000"/>
          <w:sz w:val="32"/>
          <w:szCs w:val="32"/>
          <w:shd w:fill="FFFFFF" w:val="clear"/>
          <w:lang w:val="uk-UA"/>
        </w:rPr>
        <w:t>Література:</w:t>
      </w:r>
    </w:p>
    <w:p>
      <w:pPr>
        <w:pStyle w:val="Normal"/>
        <w:spacing w:lineRule="auto" w:line="360"/>
        <w:ind w:firstLine="54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1. Конституція України прийнята на п’ятій сесії Верховної Ради України 28 червня 1996 року, Харків, 2001р. – 46 с.</w:t>
      </w:r>
    </w:p>
    <w:p>
      <w:pPr>
        <w:pStyle w:val="Normal"/>
        <w:spacing w:lineRule="auto" w:line="360"/>
        <w:ind w:firstLine="540"/>
        <w:rPr>
          <w:rStyle w:val="Applestylespan"/>
          <w:lang w:val="uk-UA"/>
        </w:rPr>
      </w:pPr>
      <w:r>
        <w:rPr>
          <w:rStyle w:val="Applestylespan"/>
          <w:sz w:val="28"/>
          <w:szCs w:val="28"/>
          <w:shd w:fill="FFFFFF" w:val="clear"/>
        </w:rPr>
        <w:t xml:space="preserve">2. </w:t>
      </w:r>
      <w:r>
        <w:rPr>
          <w:rStyle w:val="Applestylespan"/>
          <w:sz w:val="28"/>
          <w:szCs w:val="28"/>
          <w:shd w:fill="FFFFFF" w:val="clear"/>
          <w:lang w:val="uk-UA"/>
        </w:rPr>
        <w:t xml:space="preserve">Цивільний процесіальний кодекс України прийнятий 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Applestylespan"/>
          <w:bCs/>
          <w:sz w:val="28"/>
          <w:szCs w:val="28"/>
          <w:shd w:fill="FFFFFF" w:val="clear"/>
        </w:rPr>
        <w:t>18.03.2004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>, Київ, 2011р. – 196с.</w:t>
      </w:r>
      <w:r>
        <w:rPr>
          <w:rStyle w:val="Appleconvertedspace"/>
          <w:rFonts w:cs="Verdana" w:ascii="Verdana" w:hAnsi="Verdana"/>
          <w:b/>
          <w:bCs/>
          <w:sz w:val="19"/>
          <w:szCs w:val="19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shd w:fill="FFFFFF" w:val="clear"/>
          <w:lang w:val="uk-UA"/>
        </w:rPr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rStyle w:val="Applestylespan"/>
          <w:sz w:val="28"/>
          <w:szCs w:val="28"/>
          <w:shd w:fill="FFFFFF" w:val="clear"/>
          <w:lang w:val="uk-UA"/>
        </w:rPr>
        <w:t>Штефан М.Й. Цивільне процесуальне право України: Підруч. для студ. юрид. спец. вищ. навч. закл. – К.: Концерн «Видавничий Дім «Ін Юре», 2005р. – 624с.</w:t>
      </w:r>
    </w:p>
    <w:p>
      <w:pPr>
        <w:pStyle w:val="Normal"/>
        <w:spacing w:lineRule="auto" w:line="360"/>
        <w:ind w:firstLine="540"/>
        <w:rPr>
          <w:rStyle w:val="Applestylesp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</w:t>
      </w:r>
      <w:r>
        <w:rPr>
          <w:rStyle w:val="Applestylespan"/>
          <w:sz w:val="28"/>
          <w:szCs w:val="28"/>
          <w:shd w:fill="FFFFFF" w:val="clear"/>
          <w:lang w:val="uk-UA"/>
        </w:rPr>
        <w:t xml:space="preserve">. </w:t>
      </w:r>
      <w:r>
        <w:rPr>
          <w:rStyle w:val="Applestylespan"/>
          <w:sz w:val="28"/>
          <w:szCs w:val="28"/>
          <w:shd w:fill="FFFFFF" w:val="clear"/>
        </w:rPr>
        <w:t>Кравчук В.М, О.І. Угриновська Науково-практичний коментар Цивільного процесуального кодексу України. – К.: Істина. - 2006. – 944 с.</w:t>
      </w:r>
    </w:p>
    <w:p>
      <w:pPr>
        <w:pStyle w:val="Normal"/>
        <w:spacing w:lineRule="auto" w:line="360"/>
        <w:ind w:firstLine="540"/>
        <w:rPr>
          <w:sz w:val="28"/>
          <w:szCs w:val="28"/>
          <w:shd w:fill="FFFFFF" w:val="clear"/>
          <w:lang w:val="uk-UA"/>
        </w:rPr>
      </w:pPr>
      <w:r>
        <w:rPr>
          <w:rStyle w:val="Applestylespan"/>
          <w:sz w:val="28"/>
          <w:szCs w:val="28"/>
          <w:shd w:fill="FFFFFF" w:val="clear"/>
          <w:lang w:val="uk-UA"/>
        </w:rPr>
        <w:t>6.</w:t>
      </w:r>
      <w:r>
        <w:rPr>
          <w:rStyle w:val="Applestylespan"/>
          <w:sz w:val="28"/>
          <w:szCs w:val="28"/>
          <w:shd w:fill="FFFFFF" w:val="clear"/>
        </w:rPr>
        <w:t xml:space="preserve"> Цивільне процесуальне право України: Навчальний посібник / За заг.ред. С. С. Бичкової. –К.: Атіка, 2006. – 384 с</w:t>
      </w:r>
      <w:r>
        <w:rPr>
          <w:rStyle w:val="Applestylesp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  <w:shd w:fill="FFFFFF" w:val="clear"/>
          <w:lang w:val="uk-UA"/>
        </w:rPr>
      </w:pPr>
      <w:r>
        <w:rPr>
          <w:rStyle w:val="Applestylespan"/>
          <w:sz w:val="28"/>
          <w:szCs w:val="28"/>
          <w:shd w:fill="FFFFFF" w:val="clear"/>
          <w:lang w:val="uk-UA"/>
        </w:rPr>
        <w:t>7</w:t>
      </w:r>
      <w:r>
        <w:rPr>
          <w:rStyle w:val="Applestylespan"/>
          <w:sz w:val="28"/>
          <w:szCs w:val="28"/>
          <w:shd w:fill="FFFFFF" w:val="clear"/>
        </w:rPr>
        <w:t>. Цивільний процес України: Підручник / За ред. Ю.С.Червоного. – К.: Істина, 2007. – 392 с.</w:t>
      </w:r>
    </w:p>
    <w:p>
      <w:pPr>
        <w:pStyle w:val="Normal"/>
        <w:spacing w:lineRule="auto" w:line="360"/>
        <w:ind w:firstLine="540"/>
        <w:rPr>
          <w:sz w:val="28"/>
          <w:szCs w:val="28"/>
          <w:shd w:fill="FFFFFF" w:val="clear"/>
          <w:lang w:val="uk-UA"/>
        </w:rPr>
      </w:pPr>
      <w:r>
        <w:rPr>
          <w:rStyle w:val="Applestylespan"/>
          <w:sz w:val="28"/>
          <w:szCs w:val="28"/>
          <w:shd w:fill="FFFFFF" w:val="clear"/>
          <w:lang w:val="uk-UA"/>
        </w:rPr>
        <w:t>8</w:t>
      </w:r>
      <w:r>
        <w:rPr>
          <w:rStyle w:val="Applestylespan"/>
          <w:sz w:val="28"/>
          <w:szCs w:val="28"/>
          <w:shd w:fill="FFFFFF" w:val="clear"/>
        </w:rPr>
        <w:t>. Цивільний процес: Навч. посібник / За ред. Ю.В.Білоусова. – К.: Прецедент, 2006. – 293 с.</w:t>
      </w:r>
    </w:p>
    <w:p>
      <w:pPr>
        <w:pStyle w:val="Normal"/>
        <w:spacing w:lineRule="auto" w:line="360"/>
        <w:ind w:firstLine="54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9</w:t>
      </w:r>
      <w:r>
        <w:rPr>
          <w:rStyle w:val="Applestylespan"/>
          <w:sz w:val="28"/>
          <w:szCs w:val="28"/>
          <w:shd w:fill="FFFFFF" w:val="clear"/>
        </w:rPr>
        <w:t>. Чорнооченко С.І Цивільний процес: Вид 2-ге переробл. та доп.: Навчальний посібник. – К.: Центр навчальної літератури, 2005.-472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br/>
        <w:br/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4:00Z</dcterms:created>
  <dc:creator>Admin</dc:creator>
  <dc:description/>
  <cp:keywords/>
  <dc:language>en-US</dc:language>
  <cp:lastModifiedBy>ws1</cp:lastModifiedBy>
  <dcterms:modified xsi:type="dcterms:W3CDTF">2013-09-04T10:14:00Z</dcterms:modified>
  <cp:revision>2</cp:revision>
  <dc:subject/>
  <dc:title/>
</cp:coreProperties>
</file>