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тофакторний кореляційно-регресійний аналіз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У багатьох випадках на результативну ознаку впливає не один, а кілька факторів Між факторами існують складні взаємозв'язки, тому їхній вплив на результативну ознаку с комплексним, а не просто сумою ізольованих впливі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3"/>
        </w:rPr>
        <w:t xml:space="preserve">Багатофакторний кореляційно-регресійний аналіз </w:t>
      </w:r>
      <w:r>
        <w:rPr>
          <w:rFonts w:cs="Times New Roman" w:ascii="Times New Roman" w:hAnsi="Times New Roman"/>
          <w:color w:val="000000"/>
          <w:sz w:val="28"/>
          <w:szCs w:val="23"/>
        </w:rPr>
        <w:t>дає змогу оці</w:t>
        <w:softHyphen/>
        <w:t>нити міру впливу на досліджуваний результативний показник кожного із введених у модель факторів при фіксованому положенні на середньому рівні інших факторів Важливою умовою с відсутність функціональ</w:t>
        <w:softHyphen/>
        <w:t>ного зв'язку між фактора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Математично завдання зводиться до знаходження аналітичного виразу, котрий якнайкраще відображував би зв'язок факторних ознак з результативною, тобто знайти функцію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,... </w:t>
      </w:r>
      <w:r>
        <w:rPr>
          <w:rFonts w:cs="Times New Roman" w:ascii="Times New Roman" w:hAnsi="Times New Roman"/>
          <w:i/>
          <w:iCs/>
          <w:color w:val="000000"/>
          <w:sz w:val="28"/>
        </w:rPr>
        <w:t>,Х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Найскладнішою проблемою є вибір форми зв'язку, аналітичного виразу зв'язку, На підставі чого за наявними факторами визначають результативну ознаку-функцію Ця функція мас краще за інші відо</w:t>
        <w:softHyphen/>
        <w:t xml:space="preserve">бражати реальні зв'язки між досліджуваним показником і факторами. Емпіричне обгрунтування типу функції за допомогою графічного аналізу зв'язків для багатофакторних моделей майже непридатне. Форму зв'язку можна визначати добиранням функцій різних типів, але це пов'язане з великою кількістю зайвих розрахунків. Зважаючи на те, що будь-яку функцію багатьох змінних шляхом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логарифмування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або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заміни змінних </w:t>
      </w:r>
      <w:r>
        <w:rPr>
          <w:rFonts w:cs="Times New Roman" w:ascii="Times New Roman" w:hAnsi="Times New Roman"/>
          <w:color w:val="000000"/>
          <w:sz w:val="28"/>
          <w:szCs w:val="23"/>
        </w:rPr>
        <w:t>можна звести до лінійного вигляду, рівняння множинної регресії можна виразити у лінійній формі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i/>
          <w:iCs/>
          <w:color w:val="000000"/>
          <w:sz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+ …+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Параметри рівняння обчислюють способом найменших квадратів Так, для розрахунку параметрів рівняння лінійної двофакторноі регресії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i/>
          <w:iCs/>
          <w:color w:val="000000"/>
          <w:sz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розрахункові значення результативної ознаки-функції;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факторні ознаки;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3"/>
        </w:rPr>
        <w:t>параметри рівняння, які можна обчислити способом найменших квадратів, розв'язавши систему нор</w:t>
        <w:softHyphen/>
        <w:t>мальних рівнянь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Кожний коефіцієнт рівняння вказує на ступінь впливу відпо</w:t>
        <w:softHyphen/>
        <w:t>відного фактора на результативний показник при фіксованому поло</w:t>
        <w:softHyphen/>
        <w:t>женні решти факторів, тобто як зі зміною окремого фактора на одиницю змінюється результативний показник Вільний член рівнян</w:t>
        <w:softHyphen/>
        <w:t>ня множинної регресії економічного змісту не має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Звернемося до прикладу Стаж роботи, тарифний розряд і денна заробітна плата десяти робітників підприємства характеризуються певними даними </w:t>
      </w:r>
      <w:r>
        <w:rPr>
          <w:rFonts w:cs="Times New Roman" w:ascii="Times New Roman" w:hAnsi="Times New Roman"/>
          <w:sz w:val="28"/>
          <w:szCs w:val="18"/>
        </w:rPr>
        <w:t xml:space="preserve">(табл.1) Треба встановити залежність заробітної плати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від двох факторів,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стажу роботи робітників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18"/>
        </w:rPr>
        <w:t>, і тарифного розряду Х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</w:rPr>
        <w:t>. Заповнимо розрахункову таблиц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Таблиця 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озрахункові дані до визначення рівняння зв'язк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63"/>
        <w:gridCol w:w="864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221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Ho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ep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 xml:space="preserve"> робіт-ни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n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Стаж робот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Тариф</w:t>
              <w:softHyphen/>
              <w:t>ний розря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1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11"/>
                <w:vertAlign w:val="sub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 xml:space="preserve">Денна заро-бітна 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грн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1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1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11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11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vertAlign w:val="subscript"/>
                <w:lang w:val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,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7"/>
              </w:rPr>
              <w:t>П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  <w:lang w:val="en-US"/>
              </w:rPr>
              <w:t>3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7,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,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8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6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15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,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1,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1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7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8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6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2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7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2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7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6,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8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7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4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4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2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2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Раз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8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18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0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0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8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41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1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6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У серед-ньом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8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,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18,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50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0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8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41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4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10,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ідставимо знайдені дані в систему нормальних рівнянь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06= 10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87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19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19"/>
        </w:rPr>
        <w:t>41 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>,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183 = 87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1009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416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>;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502 = 41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416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189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Для розв'язання системи нормальних рівнянь поділимо всі члени рівнянь на коефіцієнти при 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19"/>
        </w:rPr>
        <w:t>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0,6 = 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8,73, + 4,1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>;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3,6 = 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11,6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4,78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>;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2,244 = 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10,146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4,61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Віднімемо від другого рівняння перше, а від третього рівняння -друге: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3 = 2,9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0,68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;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-1,356 = -1,454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>-0,17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Розділимо кожний член обох рівнянь на коефіцієнт при 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і віднімемо від першого рівняння друге: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1,034 = 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+ 0,234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 xml:space="preserve">2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19"/>
        </w:rPr>
        <w:t>-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0,932 = а</w:t>
      </w:r>
      <w:r>
        <w:rPr>
          <w:rFonts w:cs="Times New Roman" w:ascii="Times New Roman" w:hAnsi="Times New Roman"/>
          <w:color w:val="000000"/>
          <w:sz w:val="28"/>
          <w:szCs w:val="19"/>
          <w:u w:val="single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 xml:space="preserve"> +0,117а</w:t>
      </w:r>
      <w:r>
        <w:rPr>
          <w:rFonts w:cs="Times New Roman" w:ascii="Times New Roman" w:hAnsi="Times New Roman"/>
          <w:color w:val="000000"/>
          <w:sz w:val="28"/>
          <w:szCs w:val="19"/>
          <w:u w:val="single"/>
          <w:vertAlign w:val="subscript"/>
        </w:rPr>
        <w:t>2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0,102 = 0,117а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3"/>
        </w:rPr>
        <w:t>звідк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18"/>
        </w:rPr>
        <w:t xml:space="preserve"> = 0,87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Підставивши параметр а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у рівняння, дістанемо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а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= 1,034-0,234 * 0,872 = 0,83;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а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= 10,6-8,7 * 0,83-4,1 *  0,872 = - 0,19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івняння зв'язку, яке визначає залежність результативної ознаки від двох факторних, .має такий вигляд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i/>
          <w:iCs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</w:rPr>
        <w:t>= -0,196 + 0,83х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</w:rPr>
        <w:t>+0,872х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Отже, зі збільшенням стажу роботи робітника на 1 рік денна заробітна плата підвищується на 0,83 грн., а при підвищенні тарифного розряду на одиницю денна заробітна плата зростає на 0,872 гр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Підставивши в рівняння значення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і Х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</w:rPr>
        <w:t>, дістанемо відповідні зна</w:t>
        <w:softHyphen/>
        <w:t xml:space="preserve">чення </w:t>
      </w:r>
      <w:r>
        <w:rPr>
          <w:rFonts w:cs="Times New Roman" w:ascii="Times New Roman" w:hAnsi="Times New Roman"/>
          <w:sz w:val="28"/>
          <w:szCs w:val="18"/>
        </w:rPr>
        <w:t>змінної середньої (остання графа табл. 1), які досить близько відтворюють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фактичні рівні заробітної плати Це свідчить про правильний добір форми математичного вираження кореляційного зв'язку між трьо</w:t>
        <w:softHyphen/>
        <w:t>ма досліджуваними ознака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Однак на підставі коефіцієнтів регресії не можна судити, яка з факторних ознак найбільше впливає на результативну, оскільки коефіцієнти регресії між собою непорівняльні, адже їх виражено різними одиницями 3 метою виявлення порівняльної сили впливу окремих факторів та їхніх резервів, статистика обчислює часткові коефіцієнти еластичності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3"/>
        </w:rPr>
        <w:t xml:space="preserve">, а також бета-коефіцієнти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3"/>
        </w:rPr>
        <w:t>, за форму</w:t>
        <w:softHyphen/>
        <w:t>лами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і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і</m:t>
              </m:r>
            </m:sub>
          </m:sSub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>а</w:t>
      </w:r>
      <w:r>
        <w:rPr>
          <w:rFonts w:cs="Times New Roman" w:ascii="Times New Roman" w:hAnsi="Times New Roman"/>
          <w:color w:val="000000"/>
          <w:sz w:val="28"/>
          <w:szCs w:val="23"/>
          <w:vertAlign w:val="subscript"/>
        </w:rPr>
        <w:t>і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— коефіцієнт регресії при і-му факторі;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середнє значення і-го фактора;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середнє значення результативної ознаки;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3"/>
        </w:rPr>
        <w:t>середнє квадратичне відхилення і-го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фактора;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3"/>
        </w:rPr>
        <w:t>середнє квадра</w:t>
        <w:softHyphen/>
        <w:t>тичне відхилення результативної озна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Часткові коефіцієнти еластичності </w:t>
      </w:r>
      <w:r>
        <w:rPr>
          <w:rFonts w:cs="Times New Roman" w:ascii="Times New Roman" w:hAnsi="Times New Roman"/>
          <w:color w:val="000000"/>
          <w:sz w:val="28"/>
          <w:szCs w:val="23"/>
        </w:rPr>
        <w:t>є показують, на скільки про</w:t>
        <w:softHyphen/>
        <w:t>центів у середньому зміниться результативна ознака при зміненні на 1 % кожного фактора та фіксованому положенні інших факторі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Для визначення факторів, які мають найбільші резерви поліпшен</w:t>
        <w:softHyphen/>
        <w:t xml:space="preserve">ня досліджуваної ознаки, з урахуванням ступеня варіації факторів, закладених у рівняння множинної регресії, обчислюють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часткові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-коефіцієнти, </w:t>
      </w:r>
      <w:r>
        <w:rPr>
          <w:rFonts w:cs="Times New Roman" w:ascii="Times New Roman" w:hAnsi="Times New Roman"/>
          <w:color w:val="000000"/>
          <w:sz w:val="28"/>
          <w:szCs w:val="23"/>
        </w:rPr>
        <w:t>які показують, на яку частину середнього квадратич</w:t>
        <w:softHyphen/>
        <w:t>ного відхилення змінюється результативна ознака при змінені від</w:t>
        <w:softHyphen/>
        <w:t>повідної факторної ознаки на значення її середнього квадратичного відхил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На підставі даних наведеного прикладу (табл. 1) обчислимо коефіцієнти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еластичності і </w:t>
      </w:r>
      <w:r>
        <w:rPr>
          <w:rFonts w:cs="Times New Roman" w:ascii="Times New Roman" w:hAnsi="Times New Roman"/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color w:val="000000"/>
          <w:sz w:val="28"/>
          <w:szCs w:val="18"/>
        </w:rPr>
        <w:t>- коефіцієнти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,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Аналіз часткових коефіцієнтів еластичності показує, що за абсо</w:t>
        <w:softHyphen/>
        <w:t xml:space="preserve">лютним приростом найбільший вплив на заробітну плату робітників має стаж роботи — фактор </w:t>
      </w:r>
      <w:r>
        <w:rPr>
          <w:rFonts w:cs="Times New Roman" w:ascii="Times New Roman" w:hAnsi="Times New Roman"/>
          <w:i/>
          <w:iCs/>
          <w:color w:val="000000"/>
          <w:sz w:val="28"/>
          <w:szCs w:val="18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18"/>
        </w:rPr>
        <w:t>зі збільшенням якого на 1 % заробіток під</w:t>
        <w:softHyphen/>
        <w:t>вищується на 0,68 %, а при збільшенні тарифного розряду на 1 % заробітна плата підвищується на 0,34 %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Для розрахунку </w:t>
      </w:r>
      <w:r>
        <w:rPr>
          <w:rFonts w:cs="Times New Roman" w:ascii="Times New Roman" w:hAnsi="Times New Roman"/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color w:val="000000"/>
          <w:sz w:val="28"/>
          <w:szCs w:val="18"/>
        </w:rPr>
        <w:t>- коефіцієнтів потрібно обчислити відповідні середи квадратичні відхилення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тоді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Аналіз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color w:val="000000"/>
          <w:sz w:val="28"/>
          <w:szCs w:val="23"/>
        </w:rPr>
        <w:t xml:space="preserve">- коефіцієнтів показує, що на заробітну плату робітників найбільший вплив із двох досліджуваних факторів з урахуванням їхньої варіації мас фактор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— стаж роботи, бо йому відповідає найбільше значення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color w:val="000000"/>
          <w:sz w:val="28"/>
          <w:szCs w:val="23"/>
        </w:rPr>
        <w:t>- коефіцієн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Для характеристики щільності зв'язку в множинній лінійній ко</w:t>
        <w:softHyphen/>
        <w:t xml:space="preserve">реляції використовують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>множинний коефіцієнт кореляції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де </w:t>
      </w:r>
      <w:r>
        <w:rPr>
          <w:rFonts w:cs="Times New Roman" w:ascii="Times New Roman" w:hAnsi="Times New Roman"/>
          <w:color w:val="000000"/>
          <w:sz w:val="28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  — </w:t>
      </w:r>
      <w:r>
        <w:rPr>
          <w:rFonts w:cs="Times New Roman" w:ascii="Times New Roman" w:hAnsi="Times New Roman"/>
          <w:color w:val="000000"/>
          <w:sz w:val="28"/>
          <w:szCs w:val="23"/>
        </w:rPr>
        <w:t>парні коефіцієнти лінійної кореляції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acc>
                    <m:accPr>
                      <m:chr m:val="¯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Множинний коефіцієнт кореляції показує, яку частину загальної кореляції складають коливання, під впливом факторів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>, Х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>, ..., Х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vertAlign w:val="subscript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3"/>
        </w:rPr>
        <w:t>закладених у багатофакторну модель для дослідже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Множинний коефіцієнт кореляції коливається в межах від 0 до ± 1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0 зв'язку між досліджуваними ознаками немає,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3"/>
        </w:rPr>
        <w:t>1 — зв'язок функціональ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ерш ніж розраховувати множинний коефіцієнт кореляції, потрібно обчислити парні коефіцієнти кореляції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acc>
                    <m:accPr>
                      <m:chr m:val="¯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Високі значення парних коефіцієнтів кореляції свідчать про сильний вплив (окремо) стажу роботи і тарифного розряду на заробітну плату робітникі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а основі парних коефіцієнтів кореляції можна обчислити часткові коефіцієнти кореляції першого порядку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15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5"/>
          <w:u w:val="singl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Як бачимо з розрахунків часткових коефіцієнтів кореляції, зв'язок кожного фактора з досліджуваним показником за умови комплексної взаємодії факторів дещо слабший, але достатньо щіль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Для виявлення щільності зв'язку між результативною ознакою і обома факторними ознаками водночас обчислюємо сукупний коефіцієнт множинної кореляції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Обчислений коефіцієнт множинної кореляції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= 0,998 показує, що між двома факторними і результативною ознаками існує достатньо щільний зв'яз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укупний коефіцієнт множинної детермінації R</w:t>
      </w:r>
      <w:r>
        <w:rPr>
          <w:rFonts w:cs="Times New Roman" w:ascii="Times New Roman" w:hAnsi="Times New Roman"/>
          <w:color w:val="000000"/>
          <w:sz w:val="28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= 0,995 свідчить про те, що варіація заробітної плати робітників на 99,5 % зумовлюється двома факторами (стажем роботи і тарифним розрядом), уведеними в кореляційну модель. Це означає, що вибрані фактори суттєво впливають на досліджуваний показник.</w:t>
      </w:r>
    </w:p>
    <w:p>
      <w:pPr>
        <w:pStyle w:val="TextBodyIndent"/>
        <w:rPr/>
      </w:pPr>
      <w:r>
        <w:rPr/>
        <w:t>Аби поглибити економічний аналіз, збільшують кількість суттєвих факторів, які вводять у модель досліджуваного показника і будують багатофакторні рівняння регресії, використовуючи сучасні методи і засоби обчислювальної техні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  <w:lang w:val="en-US"/>
          </w:rPr>
          <w:t>EFERAT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</w:rPr>
          <w:t>ENTRAL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</w:rPr>
          <w:t>RG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6"/>
            <w:szCs w:val="16"/>
          </w:rPr>
          <w:t xml:space="preserve"> - Я тут навчаюсь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color w:val="000000"/>
      <w:sz w:val="28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Arial" w:hAnsi="Arial" w:cs="Arial"/>
      <w:b/>
      <w:bCs/>
      <w:color w:val="000000"/>
      <w:sz w:val="28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central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3:00Z</dcterms:created>
  <dc:creator>Gotaos</dc:creator>
  <dc:description>Www.ReferatCentral.Org.Ua -Я тут навчаюсь</dc:description>
  <cp:keywords>Реферати від Www.ReferatCentral.Org.Ua</cp:keywords>
  <dc:language>en-US</dc:language>
  <cp:lastModifiedBy>Gotaos</cp:lastModifiedBy>
  <dcterms:modified xsi:type="dcterms:W3CDTF">2009-02-01T09:53:00Z</dcterms:modified>
  <cp:revision>2</cp:revision>
  <dc:subject/>
  <dc:title>Реферат</dc:title>
</cp:coreProperties>
</file>