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uk-UA"/>
        </w:rPr>
      </w:pPr>
      <w:r>
        <w:rPr>
          <w:rFonts w:cs="Tahoma" w:ascii="Tahoma" w:hAnsi="Tahoma"/>
          <w:b/>
          <w:bCs/>
          <w:sz w:val="36"/>
          <w:szCs w:val="36"/>
          <w:lang w:val="uk-UA"/>
        </w:rPr>
        <w:t>Реферат</w:t>
      </w:r>
    </w:p>
    <w:p>
      <w:pPr>
        <w:pStyle w:val="Normal"/>
        <w:ind w:left="1416" w:firstLine="567"/>
        <w:rPr>
          <w:rFonts w:ascii="Tahoma" w:hAnsi="Tahoma" w:cs="Tahoma"/>
          <w:b/>
          <w:b/>
          <w:bCs/>
          <w:sz w:val="36"/>
          <w:szCs w:val="36"/>
          <w:lang w:val="uk-UA"/>
        </w:rPr>
      </w:pPr>
      <w:r>
        <w:rPr>
          <w:rFonts w:cs="Tahoma" w:ascii="Tahoma" w:hAnsi="Tahoma"/>
          <w:b/>
          <w:bCs/>
          <w:sz w:val="36"/>
          <w:szCs w:val="36"/>
        </w:rPr>
        <w:t>Марта Томенко</w:t>
      </w:r>
      <w:r>
        <w:rPr>
          <w:rFonts w:cs="Tahoma" w:ascii="Tahoma" w:hAnsi="Tahoma"/>
          <w:b/>
          <w:bCs/>
          <w:sz w:val="36"/>
          <w:szCs w:val="36"/>
          <w:lang w:val="uk-UA"/>
        </w:rPr>
        <w:t xml:space="preserve"> – поетеса та художниця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lang w:val="uk-UA"/>
        </w:rPr>
      </w:pPr>
      <w:r>
        <w:rPr>
          <w:rFonts w:cs="Tahoma" w:ascii="Tahoma" w:hAnsi="Tahoma"/>
          <w:b/>
          <w:bCs/>
          <w:sz w:val="27"/>
          <w:szCs w:val="27"/>
          <w:lang w:val="uk-U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lang w:val="uk-UA" w:eastAsia="en-US"/>
        </w:rPr>
      </w:pPr>
      <w:r>
        <w:rPr>
          <w:rFonts w:cs="Tahoma" w:ascii="Tahoma" w:hAnsi="Tahoma"/>
          <w:b/>
          <w:bCs/>
          <w:sz w:val="27"/>
          <w:szCs w:val="27"/>
          <w:lang w:val="uk-UA" w:eastAsia="en-US"/>
        </w:rPr>
        <w:drawing>
          <wp:anchor behindDoc="0" distT="0" distB="0" distL="0" distR="12382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-308610</wp:posOffset>
            </wp:positionV>
            <wp:extent cx="1550035" cy="2133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uk-UA"/>
        </w:rPr>
        <w:br/>
      </w:r>
      <w:hyperlink r:id="rId3">
        <w:r>
          <w:rPr>
            <w:rStyle w:val="InternetLink"/>
            <w:color w:val="000000"/>
          </w:rPr>
          <w:t>Томенко Марта</w:t>
        </w:r>
      </w:hyperlink>
      <w:r>
        <w:rPr>
          <w:rFonts w:cs="Verdana" w:ascii="Verdana" w:hAnsi="Verdana"/>
          <w:sz w:val="20"/>
          <w:szCs w:val="20"/>
        </w:rPr>
        <w:t>, педагог, художник, поет, 1951 р.н. Корінна коломийка. Закінчила Львівську консерваторію. Авторка поетичної збірки “Острів світла” (1992), учасниця художніх виставок, ілюстраторка коломийського видавництва “Вік”. Викладає у коломийській музичній школі № 1.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а Томенко своє творче кредо виражає у музиці, слові, образотворчому мистецтві. Художню виставкову діяльність розпочала у Львові в 1970 році. Художниця працює у жанрі графіки, живопису, техніці рельєфного розпису, живопис на дереві, камінні, шовку. Художні твори авторки знаходяться в музеях України та за кордоном.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 художник-ілюстратор оформила понад 50 поетичних та прозових книг. Вперше в Україні вийшла дитяча різдвяна книжечка „Ой радуйся земле!” (1990, 1993, 1995 роки. Київ), також книжечка для дітей „Христос воскрес!” (1996 рік, Коломия). Авторка різдвяних, великодніх листівок. Ілюстратор обкладинок „Енциклопедії Коломийщини”.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1992 році видала поетичну збірку „Острів світла”. Публікується у часописах України.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тупає з сольними концертами, в камерних ансамблях як піаністка. Концертна та поетична діяльність поєднуються з виставками образотворчого мистецтва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val="uk-UA" w:eastAsia="ru-RU"/>
        </w:rPr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Tahoma" w:ascii="Tahoma" w:hAnsi="Tahoma"/>
          <w:b/>
          <w:bCs/>
          <w:sz w:val="27"/>
          <w:szCs w:val="27"/>
        </w:rPr>
        <w:t>Марта Томенко</w:t>
      </w:r>
      <w:r>
        <w:rPr/>
        <w:br/>
        <w:br/>
      </w:r>
      <w:r>
        <w:rPr>
          <w:rFonts w:cs="Courier New" w:ascii="Courier New" w:hAnsi="Courier New"/>
        </w:rPr>
        <w:t>* * *</w:t>
        <w:br/>
        <w:br/>
        <w:t>Вартують ватру</w:t>
        <w:br/>
        <w:t>стомлено зіпершись</w:t>
        <w:br/>
        <w:t>на грабель батуту</w:t>
        <w:br/>
        <w:t>тлумлять власний біль</w:t>
        <w:br/>
        <w:t>пірамідою багаття</w:t>
        <w:br/>
        <w:t>Довічні диригенти</w:t>
        <w:br/>
        <w:t>багряних вогнів</w:t>
        <w:br/>
        <w:t>визначають час горінь</w:t>
        <w:br/>
        <w:br/>
        <w:t>* * *</w:t>
        <w:br/>
        <w:br/>
        <w:t>                 Т.М.</w:t>
        <w:br/>
        <w:br/>
        <w:t>Поети вмирають стоячи</w:t>
        <w:br/>
        <w:t>маляр перекреслює вертикаль</w:t>
        <w:br/>
        <w:t>Зникають митці</w:t>
        <w:br/>
        <w:t>ненаписаними віршами</w:t>
        <w:br/>
        <w:t>Звук вічного F –</w:t>
        <w:br/>
        <w:t>тремтіння душі</w:t>
        <w:br/>
        <w:t>під декою Неба</w:t>
        <w:br/>
        <w:br/>
        <w:t>Фальш ієрихонських труб</w:t>
        <w:br/>
        <w:t>руйнує твердь</w:t>
        <w:br/>
        <w:br/>
        <w:t>* * *</w:t>
        <w:br/>
        <w:br/>
        <w:t>Гріх ніби сміх</w:t>
        <w:br/>
        <w:t>- сліпий сніг –</w:t>
        <w:br/>
        <w:t>не в лютому лютий</w:t>
        <w:br/>
        <w:t>аркан призабутий</w:t>
        <w:br/>
        <w:t>У вікні цнотливий</w:t>
        <w:br/>
        <w:t>цілунок цикламена</w:t>
        <w:br/>
        <w:br/>
        <w:t>* * *</w:t>
        <w:br/>
        <w:br/>
        <w:t>Вітер полоще білизну</w:t>
        <w:br/>
        <w:t>у чані весни</w:t>
        <w:br/>
        <w:t>Блакить полонила</w:t>
        <w:br/>
        <w:t>      яв</w:t>
        <w:br/>
        <w:t>      див</w:t>
        <w:br/>
        <w:t>      сині</w:t>
        <w:br/>
        <w:t>      сіянь</w:t>
        <w:br/>
        <w:br/>
        <w:t>* * *</w:t>
        <w:br/>
        <w:br/>
        <w:t>Над містом</w:t>
        <w:br/>
        <w:t>важкі могутні хмари</w:t>
        <w:br/>
        <w:t>зависли дармовисами</w:t>
        <w:br/>
        <w:t>й кують набат</w:t>
        <w:br/>
        <w:t>Волосожар у висі</w:t>
        <w:br/>
        <w:t>гартує небесну рать</w:t>
        <w:br/>
        <w:br/>
        <w:t>* * *</w:t>
        <w:br/>
        <w:br/>
        <w:t>Жовтяниця жовтня</w:t>
        <w:br/>
        <w:t>фарбує вежі дерев</w:t>
        <w:br/>
        <w:t>Пір’я хмар</w:t>
        <w:br/>
        <w:t>минає горизонт</w:t>
        <w:br/>
        <w:t>Бурштинові коралі обліпихи</w:t>
        <w:br/>
        <w:t>вкраплені у простір</w:t>
        <w:br/>
        <w:t>Шафран кольорів</w:t>
        <w:br/>
        <w:t>царським блиском</w:t>
        <w:br/>
        <w:t>вітає обрій</w:t>
        <w:br/>
        <w:t>Синь неба й</w:t>
        <w:br/>
        <w:t>одіж золота –</w:t>
        <w:br/>
        <w:t>Бог в ритуальнім танці</w:t>
        <w:br/>
        <w:br/>
        <w:t>* * *</w:t>
        <w:br/>
        <w:br/>
        <w:t>За скиртами Сонце біле</w:t>
        <w:br/>
        <w:t>висвітлює літо доти</w:t>
        <w:br/>
        <w:t>допоки дощі не змиють</w:t>
        <w:br/>
        <w:t>зірниці соняшників</w:t>
        <w:br/>
        <w:br/>
        <w:t>* * *</w:t>
        <w:br/>
        <w:br/>
        <w:t>                М.С.</w:t>
        <w:br/>
        <w:br/>
        <w:t>Серпень докошує літо</w:t>
        <w:br/>
        <w:t>щільник часу – суцільні осені</w:t>
        <w:br/>
        <w:t>є люди які відходять як погідний день</w:t>
        <w:br/>
        <w:t>на грані осені в павутинну тишу</w:t>
        <w:br/>
        <w:t>Виплеск душі – на зламі</w:t>
        <w:br/>
        <w:t>між теплом - холодом</w:t>
        <w:br/>
        <w:br/>
        <w:t>Коли стомлюється Сонце гріти –</w:t>
        <w:br/>
        <w:t>час віддавати борги</w:t>
        <w:br/>
        <w:br/>
        <w:t>* * *</w:t>
        <w:br/>
        <w:br/>
        <w:t>В смарагді неба</w:t>
        <w:br/>
        <w:t>Місяць молодий</w:t>
        <w:br/>
        <w:t>Срібний Князь</w:t>
        <w:br/>
        <w:t>Тане шовк осені</w:t>
        <w:br/>
        <w:t>оксамитової ночі</w:t>
        <w:br/>
        <w:t>Легко тремтливо</w:t>
        <w:br/>
        <w:t>мене торкнувсь</w:t>
        <w:br/>
        <w:t>черкнув початком</w:t>
        <w:br/>
        <w:t>живого блиску</w:t>
        <w:br/>
        <w:t>Тільки Ти</w:t>
        <w:br/>
        <w:t>посріблив медалик</w:t>
        <w:br/>
        <w:t>мойого Сонця</w:t>
        <w:br/>
        <w:br/>
        <w:t>Початок небозводу</w:t>
        <w:br/>
        <w:t>спалахнув фейерверком</w:t>
        <w:br/>
        <w:t>кінця епохи</w:t>
        <w:br/>
        <w:br/>
        <w:t>* * *</w:t>
        <w:br/>
        <w:br/>
        <w:t>У місті Кола</w:t>
        <w:br/>
        <w:t>зривають вишні</w:t>
        <w:br/>
        <w:t>У місті Кола</w:t>
        <w:br/>
        <w:t>чаклують колом</w:t>
        <w:br/>
        <w:t>/сім не сім петель –</w:t>
        <w:br/>
        <w:t>зашморг на волі/</w:t>
        <w:br/>
        <w:t>Вичавлюють плоди</w:t>
        <w:br/>
        <w:t>євхаристійною кров’ю</w:t>
        <w:br/>
        <w:t>У полудень літа</w:t>
        <w:br/>
        <w:t>злічують вервицю кісток</w:t>
        <w:br/>
        <w:t>/кервава петрівка</w:t>
        <w:br/>
        <w:t>         у Коло –</w:t>
        <w:br/>
        <w:t>         миї/</w:t>
        <w:br/>
        <w:t>У місті Кола</w:t>
        <w:br/>
        <w:t>дрелюють вишні</w:t>
        <w:br/>
        <w:t>/пожертву Богу Вішну/</w:t>
        <w:br/>
        <w:t>У місті Кола</w:t>
        <w:br/>
        <w:t>вродили червоні</w:t>
        <w:br/>
        <w:t>           черешні..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ка більше десяти персональних виставок, учасниця понад 100 колективних виставок.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чі її твори експонувались на персональній виставці в музею історії міста Коломиї.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72"/>
        <w:ind w:left="82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ріумф Мажору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72"/>
        <w:ind w:left="82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аємниця хризантем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4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72"/>
        <w:ind w:left="82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онячний символ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5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72"/>
        <w:ind w:left="82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езія ранньої весни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6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72"/>
        <w:ind w:left="82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На сторожі світла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7" name="Рисунок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72"/>
        <w:ind w:left="82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іт про Оленя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8" name="Рисунок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72"/>
        <w:ind w:left="82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атір Сва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9" name="Рисунок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72"/>
        <w:ind w:left="82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Коронований</w:t>
      </w:r>
    </w:p>
    <w:p>
      <w:pPr>
        <w:pStyle w:val="Normal"/>
        <w:spacing w:lineRule="auto" w:line="240" w:before="280" w:after="280"/>
        <w:ind w:lef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10" name="Рисунок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72"/>
        <w:ind w:left="82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З віків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lomyya.org/cultpub/poezia/tomenk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olomyia.museum/image/15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olomyia.museum/image/15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olomyia.museum/image/15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kolomyia.museum/image/15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kolomyia.museum/image/15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kolomyia.museum/image/15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kolomyia.museum/image/15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kolomyia.museum/image/15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kolomyia.museum/image/15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1:00Z</dcterms:created>
  <dc:creator> </dc:creator>
  <dc:description>www.ukrreferat.com</dc:description>
  <dc:language>en-US</dc:language>
  <cp:lastModifiedBy>Admin</cp:lastModifiedBy>
  <cp:lastPrinted>2009-11-30T16:50:00Z</cp:lastPrinted>
  <dcterms:modified xsi:type="dcterms:W3CDTF">2010-06-02T11:42:05Z</dcterms:modified>
  <cp:revision>0</cp:revision>
  <dc:subject> </dc:subject>
  <dc:title> </dc:title>
</cp:coreProperties>
</file>