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иофизические исследования в физике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pacing w:val="26"/>
          <w:sz w:val="26"/>
        </w:rPr>
        <w:t>Интерес физиков к биологии в XIX в. непрерывно возрастал. Одновре</w:t>
        <w:softHyphen/>
        <w:t>менно и в биологических дисциплинах усиливалась тяга к физическим методам исследования. Последние все шире проникали в самые различ</w:t>
        <w:softHyphen/>
        <w:t>ные области биологии. С помощью физики расширяются информационные возможности микроскопа. В начале 30-х годов XX в. появляется элект</w:t>
        <w:softHyphen/>
        <w:t>ронный микроскоп. Эффективным орудием биологического исследования становятся радиоактивные изотопы, все более совершенствующаяся спек</w:t>
        <w:softHyphen/>
        <w:t>тральная техника, рентгено-структурный анализ. Расширяется сфера при</w:t>
        <w:softHyphen/>
        <w:t>менения рентгеновых и ультрафиолетовых лучей; электромагнитные ко</w:t>
        <w:softHyphen/>
        <w:t>лебания используются не только как средства исследования, но и как факторы воздействия на организм. Широко проникает в биологию и, осо</w:t>
        <w:softHyphen/>
        <w:t>бенно физиологию, электронная техника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pacing w:val="26"/>
          <w:sz w:val="26"/>
        </w:rPr>
        <w:t>Наряду с внедрением новых физических методов развивается и так называемая молекулярная биофизика. Добившись огромных успехов в по</w:t>
        <w:softHyphen/>
        <w:t>знании сущности неживой материи, физика начинает претендовать, поль</w:t>
        <w:softHyphen/>
        <w:t>зуясь традиционными методами, на расшифровку природы живой мате</w:t>
        <w:softHyphen/>
        <w:t>рии. В молекулярной биофизике создаются весьма широкие теорети</w:t>
        <w:softHyphen/>
        <w:t>ческие обобщения с привлечением сложного математического аппарата. Следуя традиции, биофизик стремится в эксперименте уйти от очень слож</w:t>
        <w:softHyphen/>
        <w:t>ного («грязного») биологического объекта и предпочитает изучать пове</w:t>
        <w:softHyphen/>
        <w:t>дение выделенных из организмов веществ в возможно более чистом виде. Большое развитие получает разработка различных моделей биологических структур и процессов — электрических,  электронных, математических и т. п. Создаются и изучаются модели клеточного движения (например, ртутная капля в растворе кислоты, совершающая ритмические движения, подобно амебе), проницаемости, нервного проведения. Большое внима</w:t>
        <w:softHyphen/>
        <w:t>ние привлекает, в частности, модель нервного проведения, созданная Ф. Лилли. Это железное проволочное кольцо, помещенное в раствор со</w:t>
        <w:softHyphen/>
        <w:t>ляной кислоты. При нанесении на него царапины, разрушающей поверх</w:t>
        <w:softHyphen/>
        <w:t>ностный слой окисла, возникает волна электрического потенциала, кото</w:t>
        <w:softHyphen/>
        <w:t>рая очень похожа на волны, бегущие по нервам при возбуждении. Изу</w:t>
        <w:softHyphen/>
        <w:t>чению этой модели посвящается много исследований (начиная с 30-х годов), использующих математические методы анализа. В дальней</w:t>
        <w:softHyphen/>
        <w:t>шем создается более совершенная модель, базирующаяся на кабельной теории. Основой ее построения явилась некоторая физическая аналогия между распределением потенциалов в электрическом кабеле и нервном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pacing w:val="26"/>
          <w:sz w:val="26"/>
        </w:rPr>
        <w:t>Остальные области молекулярной биофизики пользуются меньшей по</w:t>
        <w:softHyphen/>
        <w:t>пулярностью. Среди них следует отметить математическую биофизику, лидером которой является Н. Рашевский. Математическая биофизика свя</w:t>
        <w:softHyphen/>
        <w:t>зана со многими областями биологии. Она не только описывает в мате</w:t>
        <w:softHyphen/>
        <w:t>матической форме количественные закономерности таких явлений, как рост, деление клеток, возбуждение, но и пытается анализировать слож</w:t>
        <w:softHyphen/>
        <w:t>ные физиологические процессы высших организмов. В США школой Ра-шевского издается журнал «Математическая биофизика».</w:t>
      </w:r>
    </w:p>
    <w:p>
      <w:pPr>
        <w:pStyle w:val="Normal"/>
        <w:spacing w:lineRule="atLeast" w:line="280"/>
        <w:ind w:firstLine="720"/>
        <w:jc w:val="both"/>
        <w:rPr>
          <w:spacing w:val="26"/>
          <w:sz w:val="26"/>
        </w:rPr>
      </w:pPr>
      <w:r>
        <w:rPr>
          <w:spacing w:val="26"/>
          <w:sz w:val="26"/>
        </w:rPr>
      </w:r>
    </w:p>
    <w:p>
      <w:pPr>
        <w:pStyle w:val="Heading1"/>
        <w:ind w:firstLine="720"/>
        <w:rPr/>
      </w:pPr>
      <w:r>
        <w:rPr/>
        <w:t>Биофизические исследования в биологии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pacing w:val="26"/>
          <w:sz w:val="26"/>
        </w:rPr>
        <w:t>Сильным толчком для формирования биофизики послужило возникнове</w:t>
        <w:softHyphen/>
        <w:t>ние в конце XIX — начале XX в. физической химии, продиктованное необходимостью выявления механизмов, лежащих в основе химического взаимодействия. Эта новая дисциплина сразу же привлекла к себе вни</w:t>
        <w:softHyphen/>
        <w:t>мание биологов тем, что она открывала возможность познания физико-химических процессов в тех «грязных», с точки зрения физика, живых системах, с которыми им трудно было работать. Ряд направлений, возник</w:t>
        <w:softHyphen/>
        <w:t>ших в физической химии, породил такие же направления в биофизике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pacing w:val="26"/>
          <w:sz w:val="26"/>
        </w:rPr>
        <w:t>Одним из крупнейших событий в истории физической химии была разработка С. Аррениусом (Нобелевская премия, 1903) теории электроли</w:t>
        <w:softHyphen/>
        <w:t>тической диссоциации солей в водных растворах (1887), вскрывшая при</w:t>
        <w:softHyphen/>
        <w:t>чины их активности. Эта теория вызвала интерес физиологов, ко</w:t>
        <w:softHyphen/>
        <w:t>торым была хорошо известна роль солей в явлениях возбуждения, проведения нервных импульсов, в кровообращении и т. д. Уже в 1890 г. молодой физиолог В. Ю. Чаговец выступает с исследованием «О приме</w:t>
        <w:softHyphen/>
        <w:t>нении теории диссоциации Аррениуса к электромоторным явлениям в живых тканях», в котором попытался связать возникновение биоэлектри</w:t>
        <w:softHyphen/>
        <w:t>ческих потенциалов с неравномерным распределением ионов. Несколько позже с аналогичными соображениями выступил американский биолог Ж. Лёб, признавший позже приоритет Чаговца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pacing w:val="26"/>
          <w:sz w:val="26"/>
        </w:rPr>
        <w:t>В перенесении физико-химических представлений на биологические явления принимает участие целый ряд основоположников физической химии. Исходя из явления движения ионов солей, В. Нернст (1908) сформулировал свой известный количественный закон возбуждения: по</w:t>
        <w:softHyphen/>
        <w:t>рог физиологического возбуждения определяется количеством перенесен</w:t>
        <w:softHyphen/>
        <w:t>ных ионов. Физик и химик В. Оствальд разработал теорию возникно</w:t>
        <w:softHyphen/>
        <w:t>вения биоэлектрических потенциалов, основанную на допущении наличия на поверхности клетки полупроницаемой для ионов мембраны, способной разделять ионы противоположных зарядов. Тем самым были заложены основы биофизического направления в толковании проницаемости и структуры биологических мембран в широком смысле.</w:t>
      </w:r>
    </w:p>
    <w:p>
      <w:pPr>
        <w:pStyle w:val="Normal"/>
        <w:spacing w:lineRule="atLeast" w:line="280"/>
        <w:ind w:firstLine="720"/>
        <w:jc w:val="both"/>
        <w:rPr>
          <w:spacing w:val="26"/>
          <w:sz w:val="26"/>
        </w:rPr>
      </w:pPr>
      <w:r>
        <w:rPr>
          <w:spacing w:val="26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6"/>
          <w:sz w:val="26"/>
        </w:rPr>
      </w:pPr>
      <w:r>
        <w:rPr>
          <w:spacing w:val="26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6"/>
          <w:sz w:val="26"/>
        </w:rPr>
      </w:pPr>
      <w:r>
        <w:rPr>
          <w:spacing w:val="26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6"/>
          <w:sz w:val="26"/>
        </w:rPr>
      </w:pPr>
      <w:r>
        <w:rPr>
          <w:spacing w:val="26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6"/>
          <w:sz w:val="26"/>
        </w:rPr>
      </w:pPr>
      <w:r>
        <w:rPr>
          <w:spacing w:val="26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6"/>
          <w:sz w:val="26"/>
        </w:rPr>
      </w:pPr>
      <w:r>
        <w:rPr>
          <w:spacing w:val="26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6"/>
          <w:sz w:val="26"/>
        </w:rPr>
      </w:pPr>
      <w:r>
        <w:rPr>
          <w:spacing w:val="26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6"/>
          <w:sz w:val="26"/>
        </w:rPr>
      </w:pPr>
      <w:r>
        <w:rPr>
          <w:spacing w:val="26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6"/>
          <w:sz w:val="26"/>
        </w:rPr>
      </w:pPr>
      <w:r>
        <w:rPr>
          <w:spacing w:val="26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6"/>
          <w:sz w:val="26"/>
        </w:rPr>
      </w:pPr>
      <w:r>
        <w:rPr>
          <w:spacing w:val="26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6"/>
          <w:sz w:val="26"/>
        </w:rPr>
      </w:pPr>
      <w:r>
        <w:rPr>
          <w:spacing w:val="26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6"/>
          <w:sz w:val="26"/>
        </w:rPr>
      </w:pPr>
      <w:r>
        <w:rPr>
          <w:spacing w:val="26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6"/>
          <w:sz w:val="26"/>
        </w:rPr>
      </w:pPr>
      <w:r>
        <w:rPr>
          <w:spacing w:val="26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6"/>
          <w:sz w:val="26"/>
        </w:rPr>
      </w:pPr>
      <w:r>
        <w:rPr>
          <w:spacing w:val="26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6"/>
          <w:sz w:val="26"/>
        </w:rPr>
      </w:pPr>
      <w:r>
        <w:rPr>
          <w:spacing w:val="26"/>
          <w:sz w:val="26"/>
        </w:rPr>
      </w:r>
    </w:p>
    <w:p>
      <w:pPr>
        <w:pStyle w:val="Heading1"/>
        <w:ind w:firstLine="720"/>
        <w:rPr>
          <w:spacing w:val="20"/>
        </w:rPr>
      </w:pPr>
      <w:r>
        <w:rPr>
          <w:spacing w:val="20"/>
        </w:rPr>
        <w:t>Физиология клетки.</w:t>
      </w:r>
    </w:p>
    <w:p>
      <w:pPr>
        <w:pStyle w:val="TextBodyIndent"/>
        <w:rPr/>
      </w:pPr>
      <w:r>
        <w:rPr/>
        <w:t>Возникновение новых направлений в физиологии животных и человека, коренное изменение многих сложившихся ранее представлении и кон</w:t>
        <w:softHyphen/>
        <w:t>цепций, связанные с переходом к исследованиям на клеточном, субкле</w:t>
        <w:softHyphen/>
        <w:t>точном и молекулярном уровнях организации жизни, относятся к 40-м го</w:t>
        <w:softHyphen/>
        <w:t>дам нашего столетия. Эти события, знаменующие настоящий перелом в развитии физиологических наук, явились следствием современной науч</w:t>
        <w:softHyphen/>
        <w:t>но-технической революции. Грандиозные достижения физики и техники, в особенности электроники, автоматики и вычислительной техники, дав</w:t>
        <w:softHyphen/>
        <w:t>шие в руки физиологов принципиально новые методы сбора и анализа информации, привели к технической революции в этой области знания. Подтвердилась справедливость высказывания И. П. Павлова, что наука движется толчками в зависимости от успехов, делаемых методикой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pacing w:val="20"/>
          <w:sz w:val="26"/>
        </w:rPr>
        <w:t>Созданной в наше время новой инструментальной технике физиоло</w:t>
        <w:softHyphen/>
        <w:t>гия обязана фундаментальными открытиями, возможностью проникнове</w:t>
        <w:softHyphen/>
        <w:t>ния в интимные процессы жизнедеятельности, в их внутреннюю орга</w:t>
        <w:softHyphen/>
        <w:t>низацию и механизм их регуляции.</w:t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Heading1"/>
        <w:ind w:firstLine="720"/>
        <w:rPr>
          <w:spacing w:val="20"/>
        </w:rPr>
      </w:pPr>
      <w:r>
        <w:rPr>
          <w:spacing w:val="20"/>
        </w:rPr>
        <w:t>Техническое перевооружение физиологии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pacing w:val="20"/>
          <w:sz w:val="26"/>
        </w:rPr>
        <w:t>На протяжении десятка лет неузнаваемо изменился облик физиологиче</w:t>
        <w:softHyphen/>
        <w:t>ской лаборатории. Старая аппаратура, служившая исследователям более столетия, отжила свой век и перекочевала в музеи истории науки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pacing w:val="20"/>
          <w:sz w:val="26"/>
        </w:rPr>
        <w:t>Особенно ценными оказались следующие качества новой инструмен</w:t>
        <w:softHyphen/>
        <w:t>тальной техники: высокая чувствительность и точность измерительной аппаратуры, ее быстродействие, возможность преобразования одних про</w:t>
        <w:softHyphen/>
        <w:t>цессов в другие (например, механических и тепловых в электрические), возможность хранения и воспроизведения информации, осуществимость синхронного исследования нескольких физиологических процессов, воз</w:t>
        <w:softHyphen/>
        <w:t>можность проведения наблюдений на расстоянии, малые габариты и вес многих приборов. Стал достижим точный количественный и временной анализ микропроцессов (изменений температуры в 0,000001°, механиче</w:t>
        <w:softHyphen/>
        <w:t>ских перемещений, составляющих микроны, электрического напряжения, равного микровольтам), происходящих в микрообъектах (одиночных клет</w:t>
        <w:softHyphen/>
        <w:t>ках и их структурах) в микроинтервалы: времени (в течение долей мил</w:t>
        <w:softHyphen/>
        <w:t>лисекунды). Применение современной инструментальной техники и раз</w:t>
        <w:softHyphen/>
        <w:t>работка большого числа новых методов исследования оказали влияние решительно на все отделы физиологии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pacing w:val="20"/>
          <w:sz w:val="26"/>
        </w:rPr>
        <w:t>Развитие общей физиологии тесно связано с успехами в изучении функций клеток и их структур. Еще в начале XX в. К. А. Тимирязев сетовал на то, что физиология клетки «пока и неосуществима, так как пе придумано еще ни весов, ни термометров, ни гальванометров для клеточки». В настоящее время такие приборы сконструированы, и это явилось одной из важнейших предпосылок создания подлинно экспери</w:t>
        <w:softHyphen/>
        <w:t>ментальной физиологии клетки. Другой предпосылкой следует считать успехи морфологического и биохимического исследования клетки, также связанные с применением новой исследовательской техники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pacing w:val="20"/>
          <w:sz w:val="26"/>
        </w:rPr>
        <w:t>Для понимания происходящих в клетке физиологических процессов чрезвычайно велико значение исследований, выполненных при помощи электронного микроскопа. Благодаря его применению доказано наличие поверхностной мембраны, толщиной 70—80. А, оспаривавшееся некоторы</w:t>
        <w:softHyphen/>
        <w:t>ми исследователями, было обнаружено существование сложных систем внутриклеточных мембран и раскрыта их пространственная организация. Выяснилось, что мембраны представляют собой обязательный структурный элемент клетки. Особое внимание физиологов привлекли исследования саркоплазматической сети (ретикулума) мышечных волокон. Это образо</w:t>
        <w:softHyphen/>
        <w:t>вание, впервые обнаруженное при помощи светового микроскопа, было вновь открыто Ф. Шёстрандом и Б. Андерсоном в середине 50-х годов благо</w:t>
        <w:softHyphen/>
        <w:t>даря применению электронного микроскопа, позволившего изучить детали его строения. Изучена структура миофибрилл — сократительных элемен</w:t>
        <w:softHyphen/>
        <w:t>тов мышечных волокон. Посредством электронной микроскопии сверхтон</w:t>
        <w:softHyphen/>
        <w:t>ких срезов мышц в сочетании с исследованием рассеяния рентгеновых лучей под малыми углами установлено, что миофибриллы состоят из двух систем нитей, которые различаются по толщине и химическому составу. Полагают, что более толстые нити образованы миозином, более тонкие — актином. Нити одной системы входят своими концами в промежутки между нитями другой системы, причем между теми и другими имеются связывающие их поперечные мостики. Э. Хаксли (Нобелевская премия, 1963), обнаруживший такую структуру миофибрилл (1955—1956), выска</w:t>
        <w:softHyphen/>
        <w:t>зал предположение, что во время сокращения происходит скольжение одной системы нитей по другой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pacing w:val="20"/>
          <w:sz w:val="26"/>
        </w:rPr>
        <w:t>Велики и достижения современной биохимии, получившей возможность изучать роль различных внутриклеточных образований в процессах об</w:t>
        <w:softHyphen/>
        <w:t>мена веществ. Этими возможностями биохимия обязана методикам уль</w:t>
        <w:softHyphen/>
        <w:t>трацентрифугирования, ультразвуковой дезинтеграции, электрофореза, хроматографии, пламенной фотометрии, масс-спектрометрии, изотопной ин</w:t>
        <w:softHyphen/>
        <w:t>дикации, адсорбционной спектроскопии, ауторадиографии, люминесцент</w:t>
        <w:softHyphen/>
        <w:t>ного анализа, определения двойного лучепреломления в потоке и мно</w:t>
        <w:softHyphen/>
        <w:t>гим другим, основанным на новейших достижениях физики и техники.</w:t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2"/>
        <w:rPr/>
      </w:pPr>
      <w:r>
        <w:rPr>
          <w:spacing w:val="0"/>
        </w:rPr>
        <w:t>Термодинамика систем вблизи равновесия (линейная термодинамика). Первый и второй законы термодинамики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pacing w:val="20"/>
          <w:sz w:val="26"/>
        </w:rPr>
        <w:t>Предметом термодинамики является рассмотрение общих закономерно</w:t>
        <w:softHyphen/>
        <w:t>стей превращения энергии при ее переносе в форме теплоты и работы между телами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pacing w:val="20"/>
          <w:sz w:val="26"/>
        </w:rPr>
        <w:t>В зависимости от характера обмена энергии и массы с окружающей средой через границы системы различают три группы систем. Изолированные системы не обмениваются с внешней средой ни энергией, ни массой, они полностью изолированы от влияния окружающей среды. Системы, которые через свои границы обмениваются энергией с окружающей средой, но не могут обмениваться массой (веществом), относятся к закрытым системам. Открытые системы обмениваются с окружающей средой и энергией, и массой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pacing w:val="20"/>
          <w:sz w:val="26"/>
        </w:rPr>
        <w:t>Всякая система характеризуется определенными свойствами, или термоди</w:t>
        <w:softHyphen/>
        <w:t>намическими параметрами. Их совокупность определяет термодинамическое состояние системы, поэтому изменение хотя бы одного из параметров приводит к изменению термодинамического состояния системы в целом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pacing w:val="20"/>
          <w:sz w:val="26"/>
        </w:rPr>
        <w:t>Процессы, протекающие в системе и изменяющие ее состояние, могут быть равновесными или неравновесными. Равновесные, или обратимые, процессы протекают в системе таким образом, что вызванные ими изменения в состоянии системы могут произойти в обратной последовательности без дополнительных изменений в окружающей среде. Наоборот, неравновесные, или необратимые, процессы, к которым относятся реальные превращения в природе, не обладают этими свойствами, и их протекание в обратном направлении сопровождается остаточными изменениями в окружающей среде. В классической термодинамике рассматриваются главным образом равновесные состояния системы, при ко</w:t>
        <w:softHyphen/>
        <w:t>торых ее параметры сохраняют свое значение во всех точках системы и не изменяются самопроизвольно во времени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pacing w:val="20"/>
          <w:sz w:val="26"/>
        </w:rPr>
        <w:t>Первый закон термодинамики. Этот закон — обобщение многовекового опыта человечества, он является законом сохранения энергии в применении к процессам преобразования теплоты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pacing w:val="20"/>
          <w:sz w:val="26"/>
        </w:rPr>
        <w:t>Обычная запись первого закона термодинамики имеет вид</w:t>
      </w:r>
    </w:p>
    <w:p>
      <w:pPr>
        <w:pStyle w:val="Normal"/>
        <w:spacing w:lineRule="atLeast" w:line="280"/>
        <w:ind w:firstLine="720"/>
        <w:jc w:val="center"/>
        <w:rPr/>
      </w:pPr>
      <w:r>
        <w:rPr>
          <w:rFonts w:eastAsia="Symbol" w:cs="Symbol" w:ascii="Symbol" w:hAnsi="Symbol"/>
          <w:b/>
          <w:spacing w:val="20"/>
          <w:sz w:val="26"/>
          <w:lang w:val="en-US"/>
        </w:rPr>
        <w:t></w:t>
      </w:r>
      <w:r>
        <w:rPr>
          <w:b/>
          <w:spacing w:val="20"/>
          <w:sz w:val="26"/>
          <w:lang w:val="en-US"/>
        </w:rPr>
        <w:t>Q=dU+</w:t>
      </w:r>
      <w:r>
        <w:rPr>
          <w:rFonts w:eastAsia="Symbol" w:cs="Symbol" w:ascii="Symbol" w:hAnsi="Symbol"/>
          <w:b/>
          <w:spacing w:val="20"/>
          <w:sz w:val="26"/>
          <w:lang w:val="en-US"/>
        </w:rPr>
        <w:t></w:t>
      </w:r>
      <w:r>
        <w:rPr>
          <w:b/>
          <w:spacing w:val="20"/>
          <w:sz w:val="26"/>
          <w:lang w:val="en-US"/>
        </w:rPr>
        <w:t>A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pacing w:val="20"/>
          <w:sz w:val="26"/>
        </w:rPr>
        <w:t xml:space="preserve">и означает, что теплота </w:t>
      </w:r>
      <w:r>
        <w:rPr>
          <w:rFonts w:eastAsia="Symbol" w:cs="Symbol" w:ascii="Symbol" w:hAnsi="Symbol"/>
          <w:spacing w:val="20"/>
          <w:sz w:val="26"/>
        </w:rPr>
        <w:t></w:t>
      </w:r>
      <w:r>
        <w:rPr>
          <w:spacing w:val="20"/>
          <w:sz w:val="26"/>
          <w:lang w:val="en-US"/>
        </w:rPr>
        <w:t>Q</w:t>
      </w:r>
      <w:r>
        <w:rPr>
          <w:spacing w:val="20"/>
          <w:sz w:val="26"/>
        </w:rPr>
        <w:t xml:space="preserve">, поглощенная системой из внешней среды, идет на увеличение внутренней энергии </w:t>
      </w:r>
      <w:r>
        <w:rPr>
          <w:spacing w:val="20"/>
          <w:sz w:val="26"/>
          <w:lang w:val="en-US"/>
        </w:rPr>
        <w:t>dU</w:t>
      </w:r>
      <w:r>
        <w:rPr>
          <w:spacing w:val="20"/>
          <w:sz w:val="26"/>
        </w:rPr>
        <w:t xml:space="preserve"> системы и совершение работы </w:t>
      </w:r>
      <w:r>
        <w:rPr>
          <w:rFonts w:eastAsia="Symbol" w:cs="Symbol" w:ascii="Symbol" w:hAnsi="Symbol"/>
          <w:spacing w:val="20"/>
          <w:sz w:val="26"/>
        </w:rPr>
        <w:t></w:t>
      </w:r>
      <w:r>
        <w:rPr>
          <w:spacing w:val="20"/>
          <w:sz w:val="26"/>
        </w:rPr>
        <w:t xml:space="preserve"> против внешних сил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pacing w:val="20"/>
          <w:sz w:val="26"/>
        </w:rPr>
        <w:t xml:space="preserve">В общем случае </w:t>
      </w:r>
      <w:r>
        <w:rPr>
          <w:rFonts w:eastAsia="Symbol" w:cs="Symbol" w:ascii="Symbol" w:hAnsi="Symbol"/>
          <w:spacing w:val="20"/>
          <w:sz w:val="26"/>
        </w:rPr>
        <w:t></w:t>
      </w:r>
      <w:r>
        <w:rPr>
          <w:spacing w:val="20"/>
          <w:sz w:val="26"/>
        </w:rPr>
        <w:t xml:space="preserve"> включает работу против сил внешнего давления </w:t>
      </w:r>
      <w:r>
        <w:rPr>
          <w:spacing w:val="20"/>
          <w:sz w:val="26"/>
          <w:lang w:val="en-US"/>
        </w:rPr>
        <w:t>pdv</w:t>
      </w:r>
      <w:r>
        <w:rPr>
          <w:spacing w:val="20"/>
          <w:sz w:val="26"/>
        </w:rPr>
        <w:t xml:space="preserve"> и максимальную полезную работу, сопровождающую химические превращения:</w:t>
      </w:r>
    </w:p>
    <w:p>
      <w:pPr>
        <w:pStyle w:val="FR2"/>
        <w:spacing w:lineRule="atLeast" w:line="280" w:before="0" w:after="0"/>
        <w:ind w:firstLine="720"/>
        <w:jc w:val="center"/>
        <w:rPr/>
      </w:pPr>
      <w:r>
        <w:rPr>
          <w:rFonts w:eastAsia="Symbol" w:cs="Symbol" w:ascii="Symbol" w:hAnsi="Symbol"/>
          <w:b/>
          <w:spacing w:val="20"/>
          <w:sz w:val="26"/>
          <w:lang w:val="en-US"/>
        </w:rPr>
        <w:t></w:t>
      </w:r>
      <w:r>
        <w:rPr>
          <w:rFonts w:cs="Times New Roman" w:ascii="Times New Roman" w:hAnsi="Times New Roman"/>
          <w:b/>
          <w:spacing w:val="20"/>
          <w:sz w:val="26"/>
          <w:lang w:val="en-US"/>
        </w:rPr>
        <w:t>A=</w:t>
      </w:r>
      <w:r>
        <w:rPr>
          <w:rFonts w:eastAsia="Symbol" w:cs="Symbol" w:ascii="Symbol" w:hAnsi="Symbol"/>
          <w:b/>
          <w:spacing w:val="20"/>
          <w:sz w:val="26"/>
          <w:lang w:val="en-US"/>
        </w:rPr>
        <w:t></w:t>
      </w:r>
      <w:r>
        <w:rPr>
          <w:rFonts w:cs="Times New Roman" w:ascii="Times New Roman" w:hAnsi="Times New Roman"/>
          <w:b/>
          <w:spacing w:val="20"/>
          <w:sz w:val="26"/>
          <w:lang w:val="en-US"/>
        </w:rPr>
        <w:t>A'</w:t>
      </w:r>
      <w:r>
        <w:rPr>
          <w:rFonts w:cs="Times New Roman" w:ascii="Times New Roman" w:hAnsi="Times New Roman"/>
          <w:b/>
          <w:spacing w:val="20"/>
          <w:sz w:val="26"/>
          <w:vertAlign w:val="subscript"/>
          <w:lang w:val="en-US"/>
        </w:rPr>
        <w:t>max</w:t>
      </w:r>
      <w:r>
        <w:rPr>
          <w:rFonts w:cs="Times New Roman" w:ascii="Times New Roman" w:hAnsi="Times New Roman"/>
          <w:b/>
          <w:spacing w:val="20"/>
          <w:sz w:val="26"/>
          <w:lang w:val="en-US"/>
        </w:rPr>
        <w:t>+pdv</w:t>
      </w:r>
    </w:p>
    <w:p>
      <w:pPr>
        <w:pStyle w:val="FR2"/>
        <w:spacing w:lineRule="atLeast" w:line="280" w:before="0" w:after="0"/>
        <w:ind w:firstLine="720"/>
        <w:jc w:val="center"/>
        <w:rPr>
          <w:rFonts w:ascii="Times New Roman" w:hAnsi="Times New Roman" w:cs="Times New Roman"/>
          <w:b/>
          <w:b/>
          <w:spacing w:val="20"/>
          <w:sz w:val="26"/>
          <w:lang w:val="en-US"/>
        </w:rPr>
      </w:pPr>
      <w:r>
        <w:rPr>
          <w:rFonts w:cs="Times New Roman" w:ascii="Times New Roman" w:hAnsi="Times New Roman"/>
          <w:b/>
          <w:spacing w:val="20"/>
          <w:sz w:val="26"/>
          <w:lang w:val="en-US"/>
        </w:rPr>
      </w:r>
    </w:p>
    <w:p>
      <w:pPr>
        <w:pStyle w:val="Normal"/>
        <w:spacing w:lineRule="atLeast" w:line="280"/>
        <w:ind w:firstLine="720"/>
        <w:jc w:val="both"/>
        <w:rPr>
          <w:rFonts w:ascii="Times New Roman" w:hAnsi="Times New Roman" w:cs="Times New Roman"/>
          <w:b/>
          <w:b/>
          <w:spacing w:val="20"/>
          <w:sz w:val="26"/>
          <w:lang w:val="en-US"/>
        </w:rPr>
      </w:pPr>
      <w:r>
        <w:rPr>
          <w:rFonts w:cs="Times New Roman"/>
          <w:b/>
          <w:spacing w:val="20"/>
          <w:sz w:val="26"/>
          <w:lang w:val="en-US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ind w:firstLine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280"/>
        <w:jc w:val="center"/>
        <w:rPr>
          <w:b/>
          <w:b/>
          <w:i/>
          <w:i/>
          <w:spacing w:val="20"/>
          <w:sz w:val="30"/>
          <w:u w:val="single"/>
        </w:rPr>
      </w:pPr>
      <w:r>
        <w:rPr>
          <w:b/>
          <w:i/>
          <w:spacing w:val="20"/>
          <w:sz w:val="30"/>
          <w:u w:val="single"/>
        </w:rPr>
        <w:t>Список используемой литературы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spacing w:val="20"/>
          <w:sz w:val="26"/>
        </w:rPr>
      </w:pPr>
      <w:r>
        <w:rPr>
          <w:spacing w:val="20"/>
          <w:sz w:val="26"/>
        </w:rPr>
        <w:t>Г. Мякишев, В. Григорьев. Силы в природе. – М.: «Наука», 1987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spacing w:val="20"/>
          <w:sz w:val="26"/>
        </w:rPr>
        <w:t>История биологии: с нач. 20 в. до наших дней. – М.: «Просвещение», 1983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spacing w:val="20"/>
          <w:sz w:val="26"/>
        </w:rPr>
      </w:pPr>
      <w:r>
        <w:rPr>
          <w:spacing w:val="20"/>
          <w:sz w:val="26"/>
        </w:rPr>
        <w:t>Рубин А.Б. Биофизика. – М.: «Наука», 1988.</w:t>
      </w:r>
    </w:p>
    <w:p>
      <w:pPr>
        <w:pStyle w:val="Normal"/>
        <w:spacing w:lineRule="atLeast" w:line="2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sectPr>
      <w:type w:val="nextPage"/>
      <w:pgSz w:w="11906" w:h="1682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firstLine="720"/>
      <w:jc w:val="center"/>
      <w:outlineLvl w:val="0"/>
    </w:pPr>
    <w:rPr>
      <w:b/>
      <w:i/>
      <w:spacing w:val="26"/>
      <w:sz w:val="3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tLeast" w:line="280"/>
      <w:ind w:firstLine="720"/>
      <w:jc w:val="center"/>
    </w:pPr>
    <w:rPr>
      <w:b/>
      <w:i/>
      <w:spacing w:val="26"/>
      <w:sz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jc w:val="right"/>
    </w:pPr>
    <w:rPr>
      <w:rFonts w:ascii="Arial" w:hAnsi="Arial" w:eastAsia="Times New Roman" w:cs="Arial"/>
      <w:color w:val="auto"/>
      <w:sz w:val="16"/>
      <w:szCs w:val="20"/>
      <w:lang w:val="ru-RU" w:eastAsia="zh-CN" w:bidi="hi-IN"/>
    </w:rPr>
  </w:style>
  <w:style w:type="paragraph" w:styleId="TextBodyIndent">
    <w:name w:val="Body Text Indent"/>
    <w:basedOn w:val="Normal"/>
    <w:pPr>
      <w:spacing w:lineRule="atLeast" w:line="280"/>
      <w:ind w:firstLine="720"/>
      <w:jc w:val="both"/>
    </w:pPr>
    <w:rPr>
      <w:spacing w:val="20"/>
      <w:sz w:val="26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eastAsia="zh-CN" w:bidi="hi-IN"/>
    </w:rPr>
  </w:style>
  <w:style w:type="paragraph" w:styleId="2">
    <w:name w:val="Основной текст с отступом 2"/>
    <w:basedOn w:val="Normal"/>
    <w:qFormat/>
    <w:pPr>
      <w:spacing w:lineRule="atLeast" w:line="280"/>
      <w:ind w:firstLine="720"/>
      <w:jc w:val="center"/>
    </w:pPr>
    <w:rPr>
      <w:b/>
      <w:i/>
      <w:spacing w:val="20"/>
      <w:sz w:val="3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5:36:00Z</dcterms:created>
  <dc:creator>Лучистая Светлана</dc:creator>
  <dc:description/>
  <dc:language>en-US</dc:language>
  <cp:lastModifiedBy>Лучистая Светлана</cp:lastModifiedBy>
  <dcterms:modified xsi:type="dcterms:W3CDTF">2000-04-28T16:07:00Z</dcterms:modified>
  <cp:revision>1</cp:revision>
  <dc:subject/>
  <dc:title>Биофизические исследования в физике</dc:title>
</cp:coreProperties>
</file>