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Основні характеристики елементарних части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аса й заряд елементарних части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пін елементарних частинок і мікрооб'єкт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ласифікація елементарних части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Лептони Мюо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Адрони Мезони Гіперо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Античасти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Перетворення елементарних части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Взаємодії елементарних част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і характеристики елементарних части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а і заряд елементарних части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ементарні частинки — найпростіші частинки в складі атома. Сучасний рівень знань не дозволяє точно встановити їхню структуру. Але властивості багатьох частинок вивчені досить доб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одження фізики елементарних частинок можна віднести до 90-х років дев'ятнадцятого сторіччя, коли був відкритий електрон (є) Услід за ним ученим стали відомі протон (р) і фотон (у) Далі події розвивалися настільки бурхливо, що це дотепер викликає здивування 1932 рік ввійшов в історію фізики за назвою «рік чудес». Першим з'явилося повідомлення англійського фізика Дж. Чедвіка про відкриття нейтрона (я). Потім американцеві К. Андерсону за допомогою камери Вільсона вдалося знайти в космічному випромінюванні позитрон (є*) — античастинку електрона. Одночасно широко розгорнулися дослідження, покликані визначити властивості цих нових частинок. Було з'ясовано, що вільний нейтрон перетворюється не на дві частинки — протон і електрон, а на три — протон, електрон і якусь нову частинку Е. Фермі дав їй назву «нейтрино» (n), а В. Паулі теоретично обґрунтував її властивості У 1953 рот Райнес і Коуен змогли експериментально підтвердити існування нейтрино Фізика елементарних частинок наочно довела, що далеко не всі фізичні процеси вписуються в рамки класичної електромагнітної моделі Дві нові частинки — нейтрон і позитрон — виявили вузькість сприйняття світу фізичних явищ, що спирався винятково на теорії електромагнітної й гравітаційної взаємодій. Виявилося, що стабільність електронів, протонів і фотонів — це виняток у природі елементарних частинок, адже всі інші елементарні частинки здатні або довільно, або в результаті зіткнень перетворюватися на інші част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е це підвело фізиків до ідеї про існування ще двох типів фундаментальних сил: ядерних і слабких. Однак знадобиться ще чимало часу, щоб ця теорія набула остаточної стрункості й завершен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ередини XX століття було відомо більше 30 елементарних частинок Ретельне вивчення дозволило виявити їхні загальні властив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основними характеристиками елементарних частинок вважають їхню масу спокою й елементарний за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и спокою части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арна маса всіх частинок, що утворюють молекулу, атом або ядро, є масою цього мікрооб'єкта, якщо її зменшити на величину дефекту маси Дефект маси прямо пропорційний енергії, яку потрібно витратити, щоб розщепити мікрооб'єкт на елементарні частинки. У ядрах атомів, в яких дефект маси перевищує Ют, нуклони зв'язані між собою найсильні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ектричний заряд складного мікрооб'єкта дорівнює сумі зарядів складових його част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ін елементарних частинок і мікрооб'єкт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ін є дуже важливою характеристикою як елементарної частинки, так і всього мікрооб'єкта заг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ін елементарної частинки — квантова величина, яка не має аналога в класичній механіці й електродинаміці. Це власна невід'ємна властивість елементарної частинки, настільки ж фундаментальна, як заряд або маса. її можна пояснити як момент імпульсу елементарної частинки, що не пов'язаний з її рухом і не залежить від зовнішніх у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оді під спіном мається на увазі обертання елементарної частинки навколо своєї осі, але це неправильно. Спін не можна розуміти як обертання, він позначає лише наявність у частинки можливостей для цього. Щоб внутрішній момент імпульсу перетворився на класичний момент імпульсу (тобто щоб частинка справді почала обертатися), необхідним є виконання умови s&gt;&gt;1, де s — спін частинки. Ця умова нездійсненна, тому що максимально можливе значення спіну дорівнює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ін мікрооб'єкта, наприклад ядра, складається зі спінів нуклонів і орбітальних моментів імпульсу нуклонів, обумовлених рухом нуклонів усередині я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вчення спіну елементарних частинок дозволило зробити висновки про їх поведінку серед інших частинок. Спін частинок може бути цілим або дробовим. Це і є підставою для розподілу частинок на бозони і фермі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зони — частинки з цілочисловим або нульовим спіном. Вони описуються симетричними хвильовими функціями і підкоряються статистичному розподілу Бозе — Ейнште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рміони — загальна назва частинок із нецілочисловим спіном. Вони описуються несиметричними хвильовими функціями і підкоряються статистичному розподілу Фермі — Дірака. Складні утворення (ядра атомів), складені з непарного числа фермюнів, є ферміонами, тобто мають нецілочисловий сумарний спі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що ж мікрооб'єкт складається з парного числа ферміонів, то його сумарний спін цілий, і такі ядра називаються боз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ифікація елементарних части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ементарні частинки поєднують у три груп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фото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лептони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— </w:t>
      </w:r>
      <w:r>
        <w:rPr/>
        <w:t>адрони</w:t>
      </w:r>
    </w:p>
    <w:p>
      <w:pPr>
        <w:pStyle w:val="Normal"/>
        <w:rPr/>
      </w:pPr>
      <w:r>
        <w:rPr/>
        <w:t>Група фотонів містить у собі тільки одну частинку — фотон, який є носієм електромагнітної взаємод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птони. Мюо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групи лептонів належать електрон, мюон, електронне і мюонне нейтрино і відповідні античастинки. Усі лептони є ферміонами, тому що їхній спін дорівнює 1/2. Вони не беруть участі в сильних (ядерних) взаємоді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глянемо основні властивості мюона. Мюон був уперше виявлений у 1936 році, і тоді ж було встановлено, що він є твердим компонентом вторинного космічного випромінювання. Він є продуктом розпаду важчих частинок Маса мюона складає 207тс, що дозволяє зарахувати його до легких частинок Заряд мюона чисельно дорівнює зарядові електрона, але мюони можуть бути як позитивними (</w:t>
      </w:r>
      <w:r>
        <w:rPr>
          <w:lang w:val="en-US"/>
        </w:rPr>
        <w:t>μ</w:t>
      </w:r>
      <w:r>
        <w:rPr/>
        <w:t>+), так і негативними (</w:t>
      </w:r>
      <w:r>
        <w:rPr>
          <w:lang w:val="en-US"/>
        </w:rPr>
        <w:t>μ</w:t>
      </w:r>
      <w:r>
        <w:rPr/>
        <w:t>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юони належать до нестабільних частинок, час їхнього життя складає 2,2•10 -6 с Вони зазнають спонтанного розпаду відповідно до наступної схе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юони взаємодіють із ядрами атомів дуже слабко, тому вони не можуть бути носіями ядерної взаємод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они. Мезони. Гіперо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они, на відміну від лептонів, можуть брати участь у сильній ядерній взаємодії. До цієї групи належать нуклони (протон і нейтрон), мезони (група частинок </w:t>
      </w:r>
      <w:r>
        <w:rPr>
          <w:lang w:val="en-US"/>
        </w:rPr>
        <w:t>j</w:t>
      </w:r>
      <w:r>
        <w:rPr/>
        <w:t xml:space="preserve"> масою меншою, ніж маса протона) і гіперони (група частинок із масою більшою, ніж маса прото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зони бувають двох типі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π</w:t>
      </w:r>
      <w:r>
        <w:rPr/>
        <w:t>-мезони (піон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мезони (као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они були вперше штучно отримані бомбардуванням а-частинками атомів </w:t>
      </w:r>
      <w:r>
        <w:rPr>
          <w:lang w:val="en-US"/>
        </w:rPr>
        <w:t>Be</w:t>
      </w:r>
      <w:r>
        <w:rPr/>
        <w:t>, С і С</w:t>
      </w:r>
      <w:r>
        <w:rPr>
          <w:lang w:val="en-US"/>
        </w:rPr>
        <w:t>u</w:t>
      </w:r>
      <w:r>
        <w:rPr/>
        <w:t xml:space="preserve">. </w:t>
      </w:r>
      <w:r>
        <w:rPr>
          <w:lang w:val="en-US"/>
        </w:rPr>
        <w:t>π</w:t>
      </w:r>
      <w:r>
        <w:rPr/>
        <w:t>-Мезони сильно взаємодіють із нуклонами й атомними ядрами; вони є головним чинником існування ядерних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они можуть бути позитивно (</w:t>
      </w:r>
      <w:r>
        <w:rPr>
          <w:lang w:val="en-US"/>
        </w:rPr>
        <w:t>π</w:t>
      </w:r>
      <w:r>
        <w:rPr/>
        <w:t>+) і негативно (</w:t>
      </w:r>
      <w:r>
        <w:rPr>
          <w:lang w:val="en-US"/>
        </w:rPr>
        <w:t>π</w:t>
      </w:r>
      <w:r>
        <w:rPr/>
        <w:t xml:space="preserve"> ) зарядженими Чисельно величина їхнього заряду дорівнює величині заряду електрона Крім того, існують і нейтральні (</w:t>
      </w:r>
      <w:r>
        <w:rPr>
          <w:lang w:val="en-US"/>
        </w:rPr>
        <w:t>π</w:t>
      </w:r>
      <w:r>
        <w:rPr/>
        <w:t>0) пі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они нестабільні. Час життя заряджених піонів складає 2,6 10-8 с. незаряджених - 0,8 •10-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нтанно я-мезони розпадаються за такою схем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и позитивно і негативно заряджених </w:t>
      </w:r>
      <w:r>
        <w:rPr>
          <w:lang w:val="en-US"/>
        </w:rPr>
        <w:t>π</w:t>
      </w:r>
      <w:r>
        <w:rPr/>
        <w:t xml:space="preserve">-мезонів однакові й складають 273,1 от . Маса </w:t>
      </w:r>
      <w:r>
        <w:rPr>
          <w:lang w:val="en-US"/>
        </w:rPr>
        <w:t>π</w:t>
      </w:r>
      <w:r>
        <w:rPr/>
        <w:t>°-мезона дорівнює 264,1 тс Усі мезони належать до легких частинок. Заряджені піони мають нульовий спі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мезони — частинки з нульовим спіном і масою 970/и, Відомі 4 типи каон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+ — позитивно заряджений кц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" — негативно заряджений ка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° і К° — нейтральні ка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 життя К-мезонів коливається в періоді від 10 8 до 10 10 с і залежить від їхнього типу. Розпад заряджених каонів відбувається відповідно до такої схе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іперони — важкі нестабільні елементарні частинки масою (2183-3273)тс, що перевищує масу протона. Відомо кілька типів гіперон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ін гіперонів дорівнює 1/2 (для </w:t>
      </w:r>
      <w:r>
        <w:rPr>
          <w:lang w:val="en-US"/>
        </w:rPr>
        <w:t>Ω</w:t>
      </w:r>
      <w:r>
        <w:rPr/>
        <w:t xml:space="preserve"> -гіперону 3/2). Час життя гіперонів складає 10-10 с (для </w:t>
      </w:r>
      <w:r>
        <w:rPr>
          <w:lang w:val="en-US"/>
        </w:rPr>
        <w:t>Ω</w:t>
      </w:r>
      <w:r>
        <w:rPr/>
        <w:t>°-гіперонів 10-20 с). Розпад гіперонів супроводжується утворенням нуклонів і легких частинок (я-мезонів, електронів, нейтрино і у-кванті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стивості гіперонів дозволили виявити ще одну квантову характеристику елементарних частинок — дивність Справа в тому, що розрахований теоретично час життя гіперонів був у 1013 разів менший, ніж експериментально встановлений Закон збереження дивності </w:t>
      </w:r>
      <w:r>
        <w:rPr>
          <w:lang w:val="en-US"/>
        </w:rPr>
        <w:t>s</w:t>
      </w:r>
      <w:r>
        <w:rPr/>
        <w:t xml:space="preserve"> пояснив цей факт, а також і те, що гіперон народжується кожного разу у парі з К-мезоном. Слід зауважити, що закон збереження дивності виконується тільки при сильних і електромагнітних взаємоді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части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антова теорія передбачала існування античастинок задовго до експериментального доказу цього факту. Наявність у кожної елементарної частинки античастинки підтверджується принципом зарядового спряження. Справді, кожній частинці, </w:t>
      </w:r>
      <w:r>
        <w:rPr>
          <w:lang w:val="en-US"/>
        </w:rPr>
        <w:t>m</w:t>
      </w:r>
      <w:r>
        <w:rPr/>
        <w:t xml:space="preserve"> винятком фотона і </w:t>
      </w:r>
      <w:r>
        <w:rPr>
          <w:lang w:val="en-US"/>
        </w:rPr>
        <w:t>π</w:t>
      </w:r>
      <w:r>
        <w:rPr/>
        <w:t>°-мезона, відповідає античаст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инка та античастинка мають однакову масу і рівну тривалість життя у вакуумі. їхній заряд однаковий за величиною і протилежний за знаком. Спін частинки та античастинки однак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гий час вважалося, що, завдяки подібності характеристик, частинки та античастинки повинні брати участь в аналогічних процесах (повна симетрія). Пізніше було доведено, що подібна симетрія характерна тільки для сильної й електромагнітної взаємодій, а для слабкої порушу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 зіткнення частинки з античастинкою, у результаті чого виникають інші елементарні частинки або фотони, одержав назву анігіїяція. Першим прикладом анігіляції у фізиці стала взаємодія електрона й позитрона з утворенням двох у-кванті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творення пари «частинка-античастинка» потрібна енергія, яка дорівнює або перевищує подвоєну енергію спокою пари. Це відбувається тому, що частинкам необхідно надати значної кінетичної енергії. Наприклад, для створення пари «протон-антипротон» (р-р) потрібно витратити 4,4 Г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частинки можуть анігілювати не тільки з відповідними до них частинками, але і з іншими частинками також. Наприклад, антипротон анігілює і з протоном, і з нейтроном відповідно до наступних схем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ідмінність частинки та античастинки полягає не тільки в різнойменності їхніх зарядів. Крім цього, розрізняються їхні магнітні моменти. Так, нейтрон (</w:t>
      </w:r>
      <w:r>
        <w:rPr>
          <w:lang w:val="en-US"/>
        </w:rPr>
        <w:t>π</w:t>
      </w:r>
      <w:r>
        <w:rPr/>
        <w:t>) і антинейтрон (</w:t>
      </w:r>
      <w:r>
        <w:rPr>
          <w:lang w:val="en-US"/>
        </w:rPr>
        <w:t>π</w:t>
      </w:r>
      <w:r>
        <w:rPr/>
        <w:t>) відрізняються знаком власних магнітних моментів.</w:t>
      </w:r>
    </w:p>
    <w:p>
      <w:pPr>
        <w:pStyle w:val="Normal"/>
        <w:rPr/>
      </w:pPr>
      <w:r>
        <w:rPr/>
        <w:t xml:space="preserve">снує група елементарних частинок, для яких немає античастинок. Це так звані істинно нейтральні частинки. До них належать фотон, </w:t>
      </w:r>
      <w:r>
        <w:rPr>
          <w:lang w:val="en-US"/>
        </w:rPr>
        <w:t>π</w:t>
      </w:r>
      <w:r>
        <w:rPr/>
        <w:t xml:space="preserve">°-мезон і </w:t>
      </w:r>
      <w:r>
        <w:rPr>
          <w:lang w:val="en-US"/>
        </w:rPr>
        <w:t>π</w:t>
      </w:r>
      <w:r>
        <w:rPr/>
        <w:t>-мезон (т</w:t>
      </w:r>
      <w:r>
        <w:rPr>
          <w:lang w:val="en-US"/>
        </w:rPr>
        <w:t>η</w:t>
      </w:r>
      <w:r>
        <w:rPr/>
        <w:t xml:space="preserve"> = 1074</w:t>
      </w:r>
      <w:r>
        <w:rPr>
          <w:lang w:val="en-US"/>
        </w:rPr>
        <w:t>mt</w:t>
      </w:r>
      <w:r>
        <w:rPr/>
        <w:t xml:space="preserve">, час життя 7 10 19,с, при розпаді утворюються </w:t>
      </w:r>
      <w:r>
        <w:rPr>
          <w:lang w:val="en-US"/>
        </w:rPr>
        <w:t>π</w:t>
      </w:r>
      <w:r>
        <w:rPr/>
        <w:t xml:space="preserve">-мезони і </w:t>
      </w:r>
      <w:r>
        <w:rPr>
          <w:lang w:val="en-US"/>
        </w:rPr>
        <w:t>γ</w:t>
      </w:r>
      <w:r>
        <w:rPr/>
        <w:t>-кванти). Вважають, що істинно нейтральна частинка тотожна зі своєю античастинкою. У силу цього істинно нейтральні частинки не здатні анігілювати, зате вони зазнають взаємних перетвор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творення елементарних части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глянемо схему розпаду мюо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ідставі цієї схеми можна зробити висновок, що мюон складається з трьох елементарних частинок, але це твердження не буде правильним. Досить узяти до уваги той факт, що для деяких частинок існує кілька схем розп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пад частинки — перетворення її на деяку сукупність нових частинок, породжених у результаті її знищ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іткненнях частинок картина взаємних перетворень не менш багата, ніж при їхньому розпаді. Наприклад, при зіткненні фотона з нейтроном мають місце такі перетворен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наведених схем видно, що сума мас спокою кінцевих частинок більша, ніж вихідних. Таким чином, енергія частинок, що зіштовхуються, перетворюється на масу, що не суперечить формулі Ейнштей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Δ</w:t>
      </w:r>
      <w:r>
        <w:rPr/>
        <w:t xml:space="preserve">Е = </w:t>
      </w:r>
      <w:r>
        <w:rPr>
          <w:lang w:val="en-US"/>
        </w:rPr>
        <w:t>Δ</w:t>
      </w:r>
      <w:r>
        <w:rPr/>
        <w:t>тс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ж зі схем випливає, що неможливо розщепити елементарні частинки ! (зокрема нейтрони), бомбардуючи їх іншими частинками (у цьому випадку фотонами): насправді ж відбувається не розщеплення обстрілюваних частинок, а народження нових, причому значною мірою це відбувається за рахунок енергії частинок, що зіштовху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ємні перетворення елементарних частинок мають свої закономірності, що перегукуються із законами класичної фізики. Так, дуже важливим є той факт, що для елементарних частинок також можуть бути застосовані закони збереження їхніх фундаментальних характеристик. Наприклад, для елементарних частинок виконується закон збереження електричного заряду: при будь-якому взаємному перетворенні частинок алгебраїчні суми електричних зарядів вихідних і кінцевих частинок рівні. Це дозволяє відразу виключити з аналізу ті схеми, де ця умова не викону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 як іде справа у світі мікрооб'єктів з описом їхнього руху і стану? Відомо, що в класичній механіці на це питання відповідають закони збереження енергії (1), імпульсу (2) і моменту імпульсу (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U</w:t>
      </w:r>
      <w:r>
        <w:rPr/>
        <w:t>=</w:t>
      </w:r>
      <w:r>
        <w:rPr>
          <w:lang w:val="en-US"/>
        </w:rPr>
        <w:t>Q</w:t>
      </w:r>
      <w:r>
        <w:rPr/>
        <w:t>-</w:t>
      </w:r>
      <w:r>
        <w:rPr>
          <w:lang w:val="en-US"/>
        </w:rPr>
        <w:t>A</w:t>
      </w:r>
      <w:r>
        <w:rPr/>
        <w:t>,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 </w:t>
      </w:r>
      <w:r>
        <w:rPr>
          <w:lang w:val="en-US"/>
        </w:rPr>
        <w:t>AU</w:t>
      </w:r>
      <w:r>
        <w:rPr/>
        <w:t xml:space="preserve"> — зміна внутрішньої енергії системи; </w:t>
      </w:r>
      <w:r>
        <w:rPr>
          <w:lang w:val="en-US"/>
        </w:rPr>
        <w:t>Q</w:t>
      </w:r>
      <w:r>
        <w:rPr/>
        <w:t xml:space="preserve"> — теплота, що надається системі; А — робота, здійснена системою над зовнішніми ті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 тг т2 — маса тіл 1 і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1, </w:t>
      </w:r>
      <w:r>
        <w:rPr>
          <w:lang w:val="en-US"/>
        </w:rPr>
        <w:t>V</w:t>
      </w:r>
      <w:r>
        <w:rPr/>
        <w:t>2 — швидкість тіл 1 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</w:t>
      </w:r>
      <w:r>
        <w:rPr/>
        <w:t xml:space="preserve"> — </w:t>
      </w:r>
      <w:r>
        <w:rPr>
          <w:lang w:val="en-US"/>
        </w:rPr>
        <w:t>const</w:t>
      </w:r>
      <w:r>
        <w:rPr/>
        <w:t>,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 </w:t>
      </w:r>
      <w:r>
        <w:rPr>
          <w:lang w:val="en-US"/>
        </w:rPr>
        <w:t>L</w:t>
      </w:r>
      <w:r>
        <w:rPr/>
        <w:t xml:space="preserve"> — момент імпульсу замкненої систе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і закони збереження є наслідками певних властивостей простору й ча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 однорідний, тобто протікання фізичних процесів не залежить від того, який момент обраний за початковий відлік. Наслідком однорідності часу є закон збереження енерг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і точки в просторі фізично рівноправні, що дозволяє вважати однорідним простір. Наслідком цього є закон збереження імпуль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збереження моменту імпульсу є наслідком ізотропності простору, тобто фізичної рівноправності всіх напрямків у простор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 жоден експеримент не довів, що в мікросвіті ці закони не виконуються, тому такі динамічні змінні, як енергія, імпульс і момент імпульсу, для елементарних частинок також зберігають свій зміст. Однак специфічна природа мікрооб'єктів вносить деякі зміни в закони, що їх описують. Поправки при описі мікрооб'єктів вносяться на підставі ідеї квантування фізичних величин і корпускулярно-хвильового дуаліз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ємодії елементарних части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ікросвіті здійснюються чотири типи фундаментальних взаємодій. З них тільки дві (гравітаційна і електромагнітна) відповідають процесам макросві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вітаційна взаємодія для процесів мікросвіту настільки мала, що звичайно нею нехтують. Це пов'язано головним чином з тим, що маси елементарних частинок дуже малі. Однак вона властива всім частинкам без виня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ектромагнітна взаємодія ґрунтується на процесах, що відбуваються з частинкою в електромагнітному полі. Для електронейтральних частинок (нейтрино, антинейтрино, фотон) вона не здійснюється. Саме електромагнітна взаємодія обумовлює існування атомів і молекул, тому що зв'язок між ядром і електронами здійснюється завдяки їхнім різнойменним заря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бка взаємодія охоплює процеси, що відбуваються за участю нейтрино або антинейтрино. Це найповільніша з усіх взаємодій мікросвіту. До неї зараховують такі процеси, як </w:t>
      </w:r>
      <w:r>
        <w:rPr>
          <w:lang w:val="en-US"/>
        </w:rPr>
        <w:t>β</w:t>
      </w:r>
      <w:r>
        <w:rPr/>
        <w:t xml:space="preserve">- і </w:t>
      </w:r>
      <w:r>
        <w:rPr>
          <w:lang w:val="en-US"/>
        </w:rPr>
        <w:t>μ</w:t>
      </w:r>
      <w:r>
        <w:rPr/>
        <w:t>-розпади, безнейтринні процеси розпаду частинок з великою тривалістю життя (</w:t>
      </w:r>
      <w:r>
        <w:rPr>
          <w:lang w:val="en-US"/>
        </w:rPr>
        <w:t>τ</w:t>
      </w:r>
      <w:r>
        <w:rPr/>
        <w:t xml:space="preserve"> = 10-10 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ьна взаємодія виявляє себе у зв'язку протонів і нейтронів у ядрі, хоча ядерні сили — це тільки окремий випадок сильної взаємодії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Основні властивості ядерних си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. Ядерні сили — це сили притягання, тому що вони утримують нуклони всередині ядра; у тому числі вони забезпечують зв'язок між однойменно зарядженими протонами. При дуже тісному зближенні нуклонів ядерні сили між ними мають характер відштовхування.</w:t>
      </w:r>
    </w:p>
    <w:p>
      <w:pPr>
        <w:pStyle w:val="Normal"/>
        <w:rPr/>
      </w:pPr>
      <w:r>
        <w:rPr/>
        <w:t>2. Ядерні сили — це не електричні сили, тому що вони діють не тільки між зарядженими протонами, але і нейтронами, що не мають заряду. Вони також не є гравітаційними силами, які мізерно малі для пояснення ядерних ефект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діус дії ядерних сил (1 - 2)10 -13 см. При великих відстанях між частинками ядерна взаємодія не виявляється, тому її називають короткодіючою, тобто такою, що слабшає зі збільшенням відста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області своєї дії ядерні сили дуже інтенсивні. їхня інтенсивність значно більша за інтенсивність електромагнітних сил, тобто ядерні сили утримують всередині ядра однойменно заряджені протони, між якими існує сильне електричне відштовх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новлено, що ядерні сили в 100—1000 разів менші, ніж час електромагнітної взаємодії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 </w:t>
      </w:r>
      <w:r>
        <w:rPr>
          <w:lang w:val="en-US"/>
        </w:rPr>
        <w:t>τ</w:t>
      </w:r>
      <w:r>
        <w:rPr/>
        <w:t>яд — ядерни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ічено, що при взаємодії нейтрона й протона може відбуватися обмін електричними зарядами між цими частинками. У результаті цього нейтрон перетворюється на протон, а протон — на нейтрон. Квантово-механічний аналіз цієї властивості ядерних сил дозволив установити, що ядерна взаємодія нуклонів здійснюється за рахунок л-мезонів, які є квантами ядерної взаємодії (аналогічно до фотонів — квантів електромагнітного по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ІТЕРАТУ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учерук І.М., Горбачук І.Т., Луцик П.П. Загальний курс фізики. Т.1. Механіка. Молекулярна фізика і термодинаміка. –К, 1999.–5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твеєв О.М. Механіка і теорія відносності. –К., 1993.–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ивухин Д.В. Общий курс физики: В 6 т. Т.1. Механика.–М., 1989.–5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Іванків Л.І., Палюх Б.М. Механіка.– К., 1995.– 2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Хайкін С.Е. Фізичні основи механіки.– К., 1966.– 74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ушнір Р. Курс фізики. Ч.1: Механіка. –Львів, 2000.– 1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авельев И.В. Курс общей физики: В 3 т. Т.1. Механика. Молекулярная физика.– М., 1987.– 416 с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Иродов Н.Е. Ос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9:00Z</dcterms:created>
  <dc:creator>XP GAME 2007</dc:creator>
  <dc:description/>
  <cp:keywords/>
  <dc:language>en-US</dc:language>
  <cp:lastModifiedBy>Vika</cp:lastModifiedBy>
  <dcterms:modified xsi:type="dcterms:W3CDTF">2010-11-26T12:49:00Z</dcterms:modified>
  <cp:revision>2</cp:revision>
  <dc:subject/>
  <dc:title>План</dc:title>
</cp:coreProperties>
</file>