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адіоактивний вплив радіації на людин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28"/>
          <w:lang w:val="uk-UA"/>
        </w:rPr>
      </w:pPr>
      <w:r>
        <w:rPr>
          <w:b/>
          <w:bCs/>
          <w:color w:val="000000"/>
          <w:sz w:val="36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онізуючі випромінювання існували на Землі ще задовго до появи на ній людини. Проте вплив іонізуючих випромінювань на організм людини був виявлений лише наприкінці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  <w:lang w:val="uk-UA"/>
        </w:rPr>
        <w:t xml:space="preserve"> ст. з відкриттям французь</w:t>
        <w:softHyphen/>
        <w:t>кого вченого А.Беккереля, а потім дослідженнями П'єраі Марії Кюрі явища радіоактивност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Поняття «іонізуюче випромінювання» об'єднує різноманітні види, різні за своєю природою, випромінювання. Подібність їх полягає в тому, що усі вони відрізняються високою енергією, мають властивість іоні</w:t>
        <w:softHyphen/>
        <w:t>зувати і руйнувати біологічні об'єкти.</w:t>
      </w:r>
    </w:p>
    <w:p>
      <w:pPr>
        <w:pStyle w:val="2"/>
        <w:tabs>
          <w:tab w:val="clear" w:pos="284"/>
          <w:tab w:val="clear" w:pos="567"/>
        </w:tabs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Випромінювання характеризуються за своєю іонізуючою і проникаючою спро</w:t>
        <w:softHyphen/>
        <w:t>можностями. Іонізуюча спроможність випромінювання визначається питомою іонізацією, тобто числом пар іонів, що утворюються частинкою в одиниці об'єму, маси середовища або на одиниці довжини шляху. Різноманітні види випромінювань мають різноманітну іонізуючу спроможність. Проникаюча спроможність випромінювань визначається розміром пробігу, тобто шляхом, пройденим часткою в речовині до її повного зникнення. Джерела іонізуючих випромінювань поділяються на при</w:t>
        <w:softHyphen/>
        <w:t>родні та штучні (антропогенні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p>
      <w:pPr>
        <w:pStyle w:val="Heading6"/>
        <w:spacing w:lineRule="auto" w:line="360"/>
        <w:ind w:firstLine="567"/>
        <w:rPr/>
      </w:pPr>
      <w:r>
        <w:rPr/>
        <w:t>Природні іонізуючі випромінюванн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Основну частину опромінення населення земної кулі одержує від природних джерел випромінювань. Більшість з них такі, що уникнути опромінення від них неможливо. Протягом всієї історії існування Землі різні види випромінювання попадають на поверхню Землі з Космосу і надходять від радіоактивних речовин, що знаходяться у земній кор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*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Радіаційний фон, що утворюється космічними променями, дає менше половини зовнішнього опромінення, яке одержує населення від природних джерел радіації. Космічні промені переважно приходять до нас з глибин Всесвіту, але деяка певна їх частина народжується на Сонці під час сонячних спалахів. Космічні промені можуть досягати поверхні Землі або, взаємодіяти з її атмосферою, породжуючи повтор</w:t>
        <w:softHyphen/>
        <w:t>не випромінювання і призводячи до утворення різноманітних радіо</w:t>
        <w:softHyphen/>
        <w:t>нуклідів. Опромінення від природних джерел радіації зазнають усі жителі Землі, проте одні з них одержують більші дози, інші — менш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Це залежить, зокрема, від того, де. вони живуть. Рівень радіації в дея</w:t>
        <w:softHyphen/>
        <w:t>ких місцях залягання радіоактивних порід земної кулі значно вищий від середнього, а в інших місцях — відповідно нижчий. Доза опромі</w:t>
        <w:softHyphen/>
        <w:t>нення залежить також і від способу життя люд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За підрахунками наукового комітету по дії атомної радіації </w:t>
      </w:r>
      <w:r>
        <w:rPr>
          <w:color w:val="000000"/>
          <w:szCs w:val="28"/>
        </w:rPr>
        <w:t xml:space="preserve">ООН, </w:t>
      </w:r>
      <w:r>
        <w:rPr>
          <w:color w:val="000000"/>
          <w:szCs w:val="28"/>
          <w:lang w:val="uk-UA"/>
        </w:rPr>
        <w:t>середня ефективна еквівалентна доза зовнішнього опромінення, яку людина одержує зарік від земних джерел природної радіації, становить приблизно 350мкЗв, тобто тро</w:t>
        <w:softHyphen/>
        <w:t>хи більше середньої дози опромінення через радіаційний фон, що утворюється кос</w:t>
        <w:softHyphen/>
        <w:t>мічними промен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юдина зазнає опромінення двома способами </w:t>
      </w:r>
      <w:r>
        <w:rPr>
          <w:color w:val="000000"/>
          <w:szCs w:val="28"/>
        </w:rPr>
        <w:t xml:space="preserve">— </w:t>
      </w:r>
      <w:r>
        <w:rPr>
          <w:color w:val="000000"/>
          <w:szCs w:val="28"/>
          <w:lang w:val="uk-UA"/>
        </w:rPr>
        <w:t>зовнішнім та внутрішнім. Якщо радіоактивні речовини знаходяться поза організ</w:t>
        <w:softHyphen/>
        <w:t>мом і опромінюють його ззовні, то у цьому випадку говорять про зовнішнє опромінення. А якщо ж вони знаходяться у повітрі, яким дихає людина, або у їжі чи воді і потрапляють всередину організму через органи дихання та кишково-шлунковий тракт, то таке опромінення назива</w:t>
        <w:softHyphen/>
        <w:t xml:space="preserve">ють внутрішнім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Перед тим, як потрапити до організму людини, радіоактивні речо</w:t>
        <w:softHyphen/>
        <w:t>вини проходять складний маршрут у навколишньому середовищі, і це необхідно враховувати при оцінці доз опромінення, отриманих від того чи іншого джере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нутрішнє опромінення в середньому становить </w:t>
      </w:r>
      <w:r>
        <w:rPr>
          <w:color w:val="000000"/>
          <w:szCs w:val="28"/>
        </w:rPr>
        <w:t xml:space="preserve">2/3 </w:t>
      </w:r>
      <w:r>
        <w:rPr>
          <w:color w:val="000000"/>
          <w:szCs w:val="28"/>
          <w:lang w:val="uk-UA"/>
        </w:rPr>
        <w:t>ефективної еквівалентної дози опромінення, яку людина одержує від природних джерел радіації. Воно над</w:t>
        <w:softHyphen/>
        <w:t>ходить від радіоактивних речовин, що потрапили в організм з їжею, водою чи повітрям. Невеличка частина цієї дози припадає на радіоактивні ізотопи (типу вуглець-14, тритій), що утворюються під впливом космічної радіації. Все інше надходить від джерел земного походження. В середньому людина одержує близько 180 мкЗв/рік за рахунок калію-40, який засвоюється організмом разом із нерадіоактивним ізотопом калію, що є необхідним для життєдіяльності людини. Проте значно більшу дозу внутрішнього опромінення людина одержує від нуклідів радіо</w:t>
        <w:softHyphen/>
        <w:t>активного, ряду урану-238 і в меншій кількості від радіонуклідів ряду торію-23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Heading6"/>
        <w:spacing w:lineRule="auto" w:line="360"/>
        <w:ind w:firstLine="567"/>
        <w:rPr/>
      </w:pPr>
      <w:r>
        <w:rPr/>
        <w:t>Штучні джерела іонізуючих випромінюван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* Штучними джерелами іонізуючих випромінювань є ядерні вибухи, ядерні установки для виробництва енергії, ядерні реактори, при</w:t>
        <w:softHyphen/>
        <w:t>скорювачі заряджених частинок, рентгенівські апарати, припади апаратури засобів зв'язку високої напруги тощ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а декілька останніх десятиліть людство створило сотні штучних радіонуклідів і навчилося використовувати енергію, атома як у військових цілях — для виробництва зброї масового ураження, так і в мирних — для виробництва енергії, у медицині, пошу</w:t>
        <w:softHyphen/>
        <w:t>ку корисних копалин, діагностичному устаткуванні й ін. Усе це призводить до збільшенн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зи опромінення як окремих людей, так і населення Землі загалом. Індивідуальні дози, які одержують різні люди від штучних джерел іонізуючих випромінювань, сильно відрізня</w:t>
        <w:softHyphen/>
        <w:t>ються. У більшості випадків ці дози незначні, але іноді опромінення за рахунок техно</w:t>
        <w:softHyphen/>
        <w:t>генних джерел у багато тисяч разів інтенсивніші ніж за рахунок природних. Проте слід зазначити, що породжені техногенними джерелами випромінювання звичайно легше контролювати, ніж опромінення, пов'язані з радіоактивними опадами від ядерних вибухів і аварій на АЕС, так само як і опромінення, зумовлені космічними і наземни</w:t>
        <w:softHyphen/>
        <w:t>ми природними джерел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Опромінення населення України за останні роки за рахунок штуч</w:t>
        <w:softHyphen/>
        <w:t>них джерел радіації, в основному пов'язане з наслідками аварії на Чор</w:t>
        <w:softHyphen/>
        <w:t>нобильській АЕС, а також експлуатацією і «дрібними» аваріями на інших АЕС. Про це достатньо багато і докладно написано в літератур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Серед техногенних джерел іонізуючого опромінення на сьогод</w:t>
        <w:softHyphen/>
        <w:t>ні людина найбільш опромінюється під час медичних процедур і лікування, пов'язаного із застосуванням радіоактивності, джерел радіаці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Радіація використовується в медицині як у діагностичних цілях, так і для ліку</w:t>
        <w:softHyphen/>
        <w:t>вання. Одним із найпоширеніших медичних приладів е рентгенівський апарат. Також все більше поширюються і нові складні діагностичні методи, що спираються на використання радіоізотопів. Одним із засобів боротьби з раком, як відомо, є про</w:t>
        <w:softHyphen/>
        <w:t>менева терапія. В розвинених країнах річна колективна ефективна еквівалентна доза від рентгенівських досліджень становить приблизно 1</w:t>
      </w:r>
      <w:r>
        <w:rPr>
          <w:color w:val="000000"/>
          <w:szCs w:val="28"/>
        </w:rPr>
        <w:t xml:space="preserve">000 </w:t>
      </w:r>
      <w:r>
        <w:rPr>
          <w:color w:val="000000"/>
          <w:szCs w:val="28"/>
          <w:lang w:val="uk-UA"/>
        </w:rPr>
        <w:t xml:space="preserve">хв на </w:t>
      </w:r>
      <w:r>
        <w:rPr>
          <w:color w:val="000000"/>
          <w:szCs w:val="28"/>
        </w:rPr>
        <w:t xml:space="preserve">1 млн </w:t>
      </w:r>
      <w:r>
        <w:rPr>
          <w:color w:val="000000"/>
          <w:szCs w:val="28"/>
          <w:lang w:val="uk-UA"/>
        </w:rPr>
        <w:t>жител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Heading6"/>
        <w:spacing w:lineRule="auto" w:line="360"/>
        <w:ind w:firstLine="567"/>
        <w:rPr/>
      </w:pPr>
      <w:r>
        <w:rPr/>
        <w:t>Одиниці вимірювання радіоактивних випромінюван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Серед різноманітних видів іонізуючих випромінювань, як уже за</w:t>
        <w:softHyphen/>
        <w:t>значалося вище, надзвичайно важливими при вивченні питання небез</w:t>
        <w:softHyphen/>
        <w:t>пеки для здоров'я і життя людини є випромінювання, що виникають в результаті розпаду ядер радіоактивних елементів, тобто радіоактивне випромінюв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Щоб уникнути плутанини в термінах, варто пам'ятати; що радіоак</w:t>
        <w:softHyphen/>
        <w:t>тивні випромінювання, незважаючи на їхнє величезне значення, є од</w:t>
        <w:softHyphen/>
        <w:t>ним з видів іонізуючих випромінювань. Радіонукліди утворюють ви</w:t>
        <w:softHyphen/>
        <w:t xml:space="preserve">промінювання в момент перетворення одних атомних ядер в інші. Вони характеризуються періодом напіврозпаду (від секунд до </w:t>
      </w:r>
      <w:r>
        <w:rPr>
          <w:color w:val="000000"/>
          <w:szCs w:val="28"/>
        </w:rPr>
        <w:t xml:space="preserve">млн </w:t>
      </w:r>
      <w:r>
        <w:rPr>
          <w:color w:val="000000"/>
          <w:szCs w:val="28"/>
          <w:lang w:val="uk-UA"/>
        </w:rPr>
        <w:t>років), ак</w:t>
        <w:softHyphen/>
        <w:t>тивністю (числом радіоактивних перетворень за одиницю часу), що характеризує їх іонізуючу спроможність. Активність у міжнародній системі (СВ) вимірюється в беккерелях (Бк), а позасистемною одини</w:t>
        <w:softHyphen/>
        <w:t xml:space="preserve">цею є кюрі (Кі). Один Кі </w:t>
      </w:r>
      <w:r>
        <w:rPr>
          <w:color w:val="000000"/>
          <w:szCs w:val="28"/>
        </w:rPr>
        <w:t xml:space="preserve">= </w:t>
      </w:r>
      <w:r>
        <w:rPr>
          <w:color w:val="000000"/>
          <w:szCs w:val="28"/>
          <w:lang w:val="uk-UA"/>
        </w:rPr>
        <w:t>37 х 10</w:t>
      </w:r>
      <w:r>
        <w:rPr>
          <w:color w:val="000000"/>
          <w:szCs w:val="28"/>
          <w:vertAlign w:val="superscript"/>
          <w:lang w:val="uk-UA"/>
        </w:rPr>
        <w:t>9</w:t>
      </w:r>
      <w:r>
        <w:rPr>
          <w:color w:val="000000"/>
          <w:szCs w:val="28"/>
          <w:lang w:val="uk-UA"/>
        </w:rPr>
        <w:t>Бк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Міра дії іонізуючого випро</w:t>
        <w:softHyphen/>
        <w:t>мінювання в будь-якому середовищі залежить від енергії випромінювання й оцінюється дозою іонізуючого випромінювання. Останнє ви</w:t>
        <w:softHyphen/>
        <w:t>значається для повітря, речовини і біологічної тканини. Відповідно роз</w:t>
        <w:softHyphen/>
        <w:t>різняють * експозиційну, * поглинену та * еквівалентну дози іонізую</w:t>
        <w:softHyphen/>
        <w:t>чого випромінюв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Експозиційна доза характеризує іонізуючу спроможність випромі</w:t>
        <w:softHyphen/>
        <w:t xml:space="preserve">нювання в повітрі, вимірюється в кулонах на </w:t>
      </w:r>
      <w:r>
        <w:rPr>
          <w:color w:val="000000"/>
          <w:szCs w:val="28"/>
        </w:rPr>
        <w:t xml:space="preserve">1 </w:t>
      </w:r>
      <w:r>
        <w:rPr>
          <w:color w:val="000000"/>
          <w:szCs w:val="28"/>
          <w:lang w:val="uk-UA"/>
        </w:rPr>
        <w:t>кг (Кл/кг); позасистем</w:t>
        <w:softHyphen/>
        <w:t xml:space="preserve">на одиниця </w:t>
      </w:r>
      <w:r>
        <w:rPr>
          <w:color w:val="000000"/>
          <w:szCs w:val="28"/>
        </w:rPr>
        <w:t xml:space="preserve">— </w:t>
      </w:r>
      <w:r>
        <w:rPr>
          <w:color w:val="000000"/>
          <w:szCs w:val="28"/>
          <w:lang w:val="uk-UA"/>
        </w:rPr>
        <w:t xml:space="preserve">рентген (Р); </w:t>
      </w:r>
      <w:r>
        <w:rPr>
          <w:color w:val="000000"/>
          <w:szCs w:val="28"/>
        </w:rPr>
        <w:t xml:space="preserve">1 </w:t>
      </w:r>
      <w:r>
        <w:rPr>
          <w:color w:val="000000"/>
          <w:szCs w:val="28"/>
          <w:lang w:val="uk-UA"/>
        </w:rPr>
        <w:t xml:space="preserve">Кл/кг </w:t>
      </w:r>
      <w:r>
        <w:rPr>
          <w:color w:val="000000"/>
          <w:szCs w:val="28"/>
        </w:rPr>
        <w:t xml:space="preserve">— 3,88 </w:t>
      </w:r>
      <w:r>
        <w:rPr>
          <w:color w:val="000000"/>
          <w:szCs w:val="28"/>
          <w:lang w:val="uk-UA"/>
        </w:rPr>
        <w:t>х 10</w:t>
      </w:r>
      <w:r>
        <w:rPr>
          <w:color w:val="000000"/>
          <w:szCs w:val="28"/>
          <w:vertAlign w:val="superscript"/>
          <w:lang w:val="uk-UA"/>
        </w:rPr>
        <w:t>3</w:t>
      </w:r>
      <w:r>
        <w:rPr>
          <w:color w:val="000000"/>
          <w:szCs w:val="28"/>
          <w:lang w:val="uk-UA"/>
        </w:rPr>
        <w:t>Р. За експозиційною дозою можна визначити потенційні можливості іонізуючого випромі</w:t>
        <w:softHyphen/>
        <w:t>нюв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Поглинута доза характеризує енергію іонізуючого випромінювання, що поглинається одиницею маси опроміненої речовини. Вона вимі</w:t>
        <w:softHyphen/>
        <w:t xml:space="preserve">рюється в. греях Гр </w:t>
      </w:r>
      <w:r>
        <w:rPr>
          <w:color w:val="000000"/>
          <w:szCs w:val="28"/>
        </w:rPr>
        <w:t xml:space="preserve">(1 </w:t>
      </w:r>
      <w:r>
        <w:rPr>
          <w:color w:val="000000"/>
          <w:szCs w:val="28"/>
          <w:lang w:val="uk-UA"/>
        </w:rPr>
        <w:t xml:space="preserve">Гр-1 Дж/кг). Застосовується і позасистемна одиниця рад (1 рад </w:t>
      </w:r>
      <w:r>
        <w:rPr>
          <w:color w:val="000000"/>
          <w:szCs w:val="28"/>
        </w:rPr>
        <w:t xml:space="preserve">— </w:t>
      </w:r>
      <w:r>
        <w:rPr>
          <w:color w:val="000000"/>
          <w:szCs w:val="28"/>
          <w:lang w:val="uk-UA"/>
        </w:rPr>
        <w:t xml:space="preserve">0,01Гр= </w:t>
      </w:r>
      <w:r>
        <w:rPr>
          <w:color w:val="000000"/>
          <w:szCs w:val="28"/>
        </w:rPr>
        <w:t xml:space="preserve">0,01 </w:t>
      </w:r>
      <w:r>
        <w:rPr>
          <w:color w:val="000000"/>
          <w:szCs w:val="28"/>
          <w:lang w:val="uk-UA"/>
        </w:rPr>
        <w:t>Дж/кг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Доза, яку одержує людина, залежить від виду випромінювання, енергії, щільності потоку і тривалості впливу. Проте поглинута доза іонізуючо</w:t>
        <w:softHyphen/>
        <w:t>го випромінювання не враховує того, що вплив на біологічний об'єкт однієї і тієї ж дози різних видів випромінювань неоднаковий. Щоб вра</w:t>
        <w:softHyphen/>
        <w:t>хувати цей ефекту введено поняття еквівалентної доз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Еквівалентна доза є мірою біологічного впливу випромінювання на конкретну людину, тобто індивідуальним критерієм небезпеки, зумов</w:t>
        <w:softHyphen/>
        <w:t>леним іонізуючим випромінюванням. За одиницю вимірювання еквіва</w:t>
        <w:softHyphen/>
        <w:t xml:space="preserve">лентної дози прийнятий зіверт (Зв). Зіверт дорівнює поглинутій дозі в 1 Дж/кг (для рентгенівського та а, </w:t>
      </w:r>
      <w:r>
        <w:rPr>
          <w:color w:val="000000"/>
          <w:szCs w:val="28"/>
          <w:lang w:val="de-DE"/>
        </w:rPr>
        <w:t>b</w:t>
      </w:r>
      <w:r>
        <w:rPr>
          <w:color w:val="000000"/>
          <w:szCs w:val="28"/>
          <w:lang w:val="uk-UA"/>
        </w:rPr>
        <w:t xml:space="preserve"> випромінювань). Позасистемною одиницею служить бер (біологічний еквівалент рада). 1 бер = 0,01 З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Heading6"/>
        <w:spacing w:lineRule="auto" w:line="360"/>
        <w:ind w:firstLine="567"/>
        <w:rPr/>
      </w:pPr>
      <w:r>
        <w:rPr/>
        <w:t>Біологічна дія іонізуючих випромінюван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ід впливом іонізаційного випромінювання атоми і молекули жи</w:t>
        <w:softHyphen/>
        <w:t>вих клітин іонізуються, в результаті чого відбуваються складні фізико-хімічні процеси, які впливають на характер подальшої життєді</w:t>
        <w:softHyphen/>
        <w:t>яльності люди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одними поглядами, іонізація атомів і молекул, що вини</w:t>
        <w:softHyphen/>
        <w:t>кає під дією випромінювання, веде до розірвання зв'язків у білкових молекулах, що призводить до загибелі клітин і поразки всього орга</w:t>
        <w:softHyphen/>
        <w:t>нізму. Згідно з іншими уявленнями, у формуванні біологічних наслідків іонізуючих випромінювань відіграють роль продукти радіолізу води, яка, як відомо, становить до 70% маси організму людини. При іонізації води утворюються вільні радикали Н</w:t>
      </w:r>
      <w:r>
        <w:rPr>
          <w:color w:val="000000"/>
          <w:szCs w:val="28"/>
          <w:vertAlign w:val="superscript"/>
          <w:lang w:val="uk-UA"/>
        </w:rPr>
        <w:t>+</w:t>
      </w:r>
      <w:r>
        <w:rPr>
          <w:color w:val="000000"/>
          <w:szCs w:val="28"/>
          <w:lang w:val="uk-UA"/>
        </w:rPr>
        <w:t xml:space="preserve"> та ОН</w:t>
      </w:r>
      <w:r>
        <w:rPr>
          <w:color w:val="000000"/>
          <w:szCs w:val="28"/>
          <w:vertAlign w:val="superscript"/>
          <w:lang w:val="uk-UA"/>
        </w:rPr>
        <w:t>-</w:t>
      </w:r>
      <w:r>
        <w:rPr>
          <w:color w:val="000000"/>
          <w:szCs w:val="28"/>
          <w:lang w:val="uk-UA"/>
        </w:rPr>
        <w:t>, а в присутності кисню — пероксидні сполуки, що є сильними окислювачами. Останні вступают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у хімічну взаємодію з молекулами білків та ферментів, руйнуючи їх, в результаті чого утворюються сполуки, не властиві живому організму. Це призводить до порушення обмінних процесів, пригноблення фер</w:t>
        <w:softHyphen/>
        <w:t>ментних і окремих функціональних систем, тобто порушення життє</w:t>
        <w:softHyphen/>
        <w:t>діяльності всього організм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Вплив радіоактивного випромінювання на організм людини можна уявити в дуже спрощеному вигляді таким чином. Припустімо, що в організмі людини відбувається нормальний процес травлення, їжа, що надходить, розкладається на більш прості сполуки, які потім надходять через мембрану усередину кожної клітини і будуть ви</w:t>
        <w:softHyphen/>
        <w:t>користані як будівельний матеріал для відтворення собі подібних, для відшкодування енергетичних витрат на транспортування речовин і їхню переробку. Під час потрап</w:t>
        <w:softHyphen/>
        <w:t>ляння випромінювання на мембрану відразу ж порушуються молекулярні зв'язки, ато</w:t>
        <w:softHyphen/>
        <w:t>ми перетворюються в іони. Крізь зруйновану мембрану в клітину починають надходи</w:t>
        <w:softHyphen/>
        <w:t>ти сторонні (токсичні) речовини, робота її порушується. Якщо доза випромінювання невелика, відбувається рекомбінація електронів, тобто повернення їх на свої місця. Молекулярні зв'язки відновлюються, і клітина продовжує виконувати свої функції. Якщо ж доза опромінення висока або дуже багато разів повторюється, то електрони не встигають рекомбінувати; молекулярні зв'язки не відновлюються; виходить з ладу велика кількість клітин; робота органів розладнується; нормальна життєдіяльність організму стає неможливо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Специфічність дії іонізуючого випромінювання полягає в тому, що інтенсивність хімічних реакцій, індуційованих вільними радикала</w:t>
        <w:softHyphen/>
        <w:t>ми, підвищується, й у них втягуються багато сотень і тисячі молекул, не порушених опроміненням. Таким чином, ефект дії іонізуючого випро</w:t>
        <w:softHyphen/>
        <w:t>мінювання зумовлений не кількістю поглинутої об'єктом, що опромі</w:t>
        <w:softHyphen/>
        <w:t>нюється, енергії, а формою, в якій ця енергія передається. Ніякий інший вид енергії (теплова, електрична та ін.), що поглинається біологічним об'єктом у тій самій кількості, не призводить до таких змін, які спричиняє іонізуюче випромінюв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Також необхідно відзначити деякі особливості дії іонізуючого ви</w:t>
        <w:softHyphen/>
        <w:t>промінювання на організм людин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*   </w:t>
      </w:r>
      <w:r>
        <w:rPr>
          <w:color w:val="000000"/>
          <w:szCs w:val="28"/>
          <w:lang w:val="uk-UA"/>
        </w:rPr>
        <w:t>органи чуття не реагують на випромінюванн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* </w:t>
      </w:r>
      <w:r>
        <w:rPr>
          <w:color w:val="000000"/>
          <w:szCs w:val="28"/>
          <w:lang w:val="uk-UA"/>
        </w:rPr>
        <w:t>малі дози випромінювання можуть підсумовуватися і накопичува</w:t>
        <w:softHyphen/>
        <w:t>тися в організмі (кумулятивний ефект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* </w:t>
      </w:r>
      <w:r>
        <w:rPr>
          <w:color w:val="000000"/>
          <w:szCs w:val="28"/>
          <w:lang w:val="uk-UA"/>
        </w:rPr>
        <w:t>випромінювання діє не тільки на даний живий організм, але і на його, спадкоємців (генетичний ефект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*  різні організми мають різну чутливість до випромінюв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Найсильнішого впливу зазнають клітини червоного кісткового мозку, щитовидна залоза, легені, внутрішні органи, тобто органи, клітини яких мають високий рівень поділу. При одній і тій самій дозі випро</w:t>
        <w:softHyphen/>
        <w:t>мінювання у дітей вражається більше клітин, ніж у дорослих, тому у дітей всі клітини перебувають у стадії поділ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Небезпека різних радіоактивних елементів для людини визначаєть</w:t>
        <w:softHyphen/>
        <w:t>ся спроможністю організму їх поглинати і накопичува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Радіоактивні ізотопи надходять всередину організму з пилом, по</w:t>
        <w:softHyphen/>
        <w:t>вітрям, їжею або водою і поводять себе по-різному: *деякі ізотопи роз</w:t>
        <w:softHyphen/>
        <w:t xml:space="preserve">поділяються рівномірно в організмі людини (тритій, вуглець, залізо, полоній), * деякі накопичуються в кістках (радій, фосфор, стронцій), *інші залишаються в м'язах (калій, рубідій, цезій), </w:t>
      </w:r>
      <w:r>
        <w:rPr>
          <w:color w:val="000000"/>
          <w:szCs w:val="28"/>
        </w:rPr>
        <w:t xml:space="preserve">* </w:t>
      </w:r>
      <w:r>
        <w:rPr>
          <w:color w:val="000000"/>
          <w:szCs w:val="28"/>
          <w:lang w:val="uk-UA"/>
        </w:rPr>
        <w:t>накопичуються в щитовидній залозі (йод), у печінці, нирках, селезінці (рутеній, полоній, ніобій) тощ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Ефекти, викликані дією іонізуючих випромінювань (радіації), систе</w:t>
        <w:softHyphen/>
        <w:t>матизуються за видами ушкоджень і часом прояву. За видами ушкод</w:t>
        <w:softHyphen/>
        <w:t>жень їх поділяють на три групи: соматичні, соматико-стохатичні (ви</w:t>
        <w:softHyphen/>
        <w:t xml:space="preserve">падкові, ймовірні), генетичні. За часом прояву виділяють дві групи </w:t>
      </w:r>
      <w:r>
        <w:rPr>
          <w:color w:val="000000"/>
          <w:szCs w:val="28"/>
        </w:rPr>
        <w:t xml:space="preserve">—' </w:t>
      </w:r>
      <w:r>
        <w:rPr>
          <w:color w:val="000000"/>
          <w:szCs w:val="28"/>
          <w:lang w:val="uk-UA"/>
        </w:rPr>
        <w:t xml:space="preserve">ранні (або гострі) і пізні. Ранні ураження бувають тільки соматичні. Це призводить до смерті або променевої хвороби. Постачальником таких часток є в основному ізотопи, що мають коротку тривалість життя,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- випромінювання, потік нейтрон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Гостра форма виникає в результаті опромінення великими дозами за короткий проміжок часу. При дозах порядку тисяч рад ураження організму може бути миттєвим. Хронічна форма розвивається в ре</w:t>
        <w:softHyphen/>
        <w:t>зультаті тривалого опромінення дозами, що пере</w:t>
        <w:softHyphen/>
        <w:t>вищують ліміти дози (ЛД). Більш віддаленими наслідками променевого ураження можуть бути променеві катаракти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* </w:t>
      </w:r>
      <w:r>
        <w:rPr>
          <w:color w:val="000000"/>
          <w:szCs w:val="28"/>
          <w:lang w:val="uk-UA"/>
        </w:rPr>
        <w:t>злоякісні пухлини та інш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Для вирішення питань радіаційної безпеки населення передусім викликають інтерес ефекти, що спостерігаються при малих дозах опро</w:t>
        <w:softHyphen/>
        <w:t xml:space="preserve">мінення </w:t>
      </w:r>
      <w:r>
        <w:rPr>
          <w:color w:val="000000"/>
          <w:szCs w:val="28"/>
        </w:rPr>
        <w:t xml:space="preserve">— </w:t>
      </w:r>
      <w:r>
        <w:rPr>
          <w:color w:val="000000"/>
          <w:szCs w:val="28"/>
          <w:lang w:val="uk-UA"/>
        </w:rPr>
        <w:t>порядку декілька сантизиверів на годину, що реально трапля</w:t>
        <w:softHyphen/>
        <w:t>ються при практичному використанні атомної енергії. У нормах радіа</w:t>
        <w:softHyphen/>
        <w:t xml:space="preserve">ційної безпеки НРБУ-97, введених 1998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lang w:val="uk-UA"/>
        </w:rPr>
        <w:t>., як одиниці часу викорис</w:t>
        <w:softHyphen/>
        <w:t>товується рік або поняття річної дози опромінення. Це викликано, як зазначалося раніше, ефектом накопичення «малих» доз і їхнього сумар</w:t>
        <w:softHyphen/>
        <w:t>ного впливу на організм люди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Існують різноманітні норми радіоактивного зараження: разові, су</w:t>
        <w:softHyphen/>
        <w:t xml:space="preserve">марні, </w:t>
      </w:r>
      <w:r>
        <w:rPr>
          <w:color w:val="000000"/>
          <w:szCs w:val="28"/>
        </w:rPr>
        <w:t>гранично</w:t>
      </w:r>
      <w:r>
        <w:rPr>
          <w:color w:val="000000"/>
          <w:szCs w:val="28"/>
          <w:lang w:val="uk-UA"/>
        </w:rPr>
        <w:t xml:space="preserve"> припустимі та інше. Всі вони описані в спеціальних довідник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Д загального опромінення людини вважається доза, яка у світлі /сучасних знань не повинна викликати значних ушкоджень орга</w:t>
        <w:softHyphen/>
        <w:t>нізму протягом житт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Форми променевої хвороби: гостра і хроніч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ГПД для -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людей, </w:t>
      </w:r>
      <w:r>
        <w:rPr>
          <w:color w:val="000000"/>
          <w:szCs w:val="28"/>
          <w:lang w:val="uk-UA"/>
        </w:rPr>
        <w:t>які постійно працюють з радіоактивними речови</w:t>
        <w:softHyphen/>
        <w:t xml:space="preserve">нами, становить </w:t>
      </w:r>
      <w:r>
        <w:rPr>
          <w:color w:val="000000"/>
          <w:szCs w:val="28"/>
        </w:rPr>
        <w:t xml:space="preserve">2 </w:t>
      </w:r>
      <w:r>
        <w:rPr>
          <w:color w:val="000000"/>
          <w:szCs w:val="28"/>
          <w:lang w:val="uk-UA"/>
        </w:rPr>
        <w:t>бер на рік. При цій дозі не спостерігається соматич</w:t>
        <w:softHyphen/>
        <w:t>них уражень, проте достовірно поки невідомо, яким чином реалізуються канцерогенний і генетичний ефекти дії. Цю дозу слід розглядати як верхню межу, до якої не варто наближати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jc w:val="both"/>
      <w:outlineLvl w:val="5"/>
    </w:pPr>
    <w:rPr>
      <w:b/>
      <w:bCs/>
      <w:i/>
      <w:iCs/>
      <w:color w:val="000000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;Times New Roman" w:cs="Times New Roman;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;Times New Roman" w:cs="Times New Roman;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;Times New Roman" w:cs="Times New Roman;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6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84" w:leader="none"/>
        <w:tab w:val="left" w:pos="567" w:leader="none"/>
      </w:tabs>
      <w:ind w:firstLine="567"/>
      <w:jc w:val="both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1:00Z</dcterms:created>
  <dc:creator>Igor</dc:creator>
  <dc:description>www.ukrreferat.com</dc:description>
  <cp:keywords/>
  <dc:language>en-US</dc:language>
  <cp:lastModifiedBy>SamLab.ws</cp:lastModifiedBy>
  <dcterms:modified xsi:type="dcterms:W3CDTF">2011-03-15T12:51:00Z</dcterms:modified>
  <cp:revision>2</cp:revision>
  <dc:subject/>
  <dc:title>Радіоактивний вплив радіації на людину</dc:title>
</cp:coreProperties>
</file>