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20"/>
        <w:rPr/>
      </w:pPr>
      <w:r>
        <w:rPr/>
        <w:t>ВИЗНАЧЕННЯ ЗАРЯДУ ЕЛЕКТРОН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Обладнання, необхідні вимірювання, засоби вимірюван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хема вимірювальної установки показана на малюнку 205. Для виконання експерименту можна використати водний розчин сульфату міді (</w:t>
      </w:r>
      <w:r>
        <w:rPr>
          <w:color w:val="000000"/>
          <w:sz w:val="28"/>
          <w:lang w:val="en-US"/>
        </w:rPr>
        <w:t>Cu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), а як електроди — мідні пла</w:t>
        <w:softHyphen/>
        <w:t>ст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ряд електрона можна визначити за формуло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lΔ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яку виведено із закону Фарадея для електролізу. Тут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— маса речовини, що виділилася на електроді, </w:t>
      </w:r>
      <w:r>
        <w:rPr>
          <w:i/>
          <w:color w:val="000000"/>
          <w:sz w:val="28"/>
        </w:rPr>
        <w:t xml:space="preserve">М — </w:t>
      </w:r>
      <w:r>
        <w:rPr>
          <w:color w:val="000000"/>
          <w:sz w:val="28"/>
        </w:rPr>
        <w:t xml:space="preserve">молярна маса речовини, </w:t>
      </w:r>
      <w:r>
        <w:rPr>
          <w:i/>
          <w:color w:val="000000"/>
          <w:sz w:val="28"/>
        </w:rPr>
        <w:t xml:space="preserve">п — </w:t>
      </w:r>
      <w:r>
        <w:rPr>
          <w:color w:val="000000"/>
          <w:sz w:val="28"/>
        </w:rPr>
        <w:t xml:space="preserve">валентність цієї речовини,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  <w:vertAlign w:val="subscript"/>
          <w:lang w:val="en-US"/>
        </w:rPr>
        <w:t>A</w:t>
      </w:r>
      <w:r>
        <w:rPr>
          <w:i/>
          <w:color w:val="000000"/>
          <w:sz w:val="28"/>
        </w:rPr>
        <w:t xml:space="preserve"> — </w:t>
      </w:r>
      <w:r>
        <w:rPr>
          <w:color w:val="000000"/>
          <w:sz w:val="28"/>
        </w:rPr>
        <w:t xml:space="preserve">стала Авогадро,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— сила струму, що пройшов через розчин електроліту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8"/>
        </w:rPr>
        <w:t xml:space="preserve">t — час проходження струму. Щоб визначити масу міді, яка виділилася на катоді, його зважують до і після виконання досліду (відповідно </w:t>
      </w:r>
      <w:r>
        <w:rPr>
          <w:i/>
          <w:color w:val="000000"/>
          <w:sz w:val="28"/>
        </w:rPr>
        <w:t>т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а </w:t>
      </w:r>
      <w:r>
        <w:rPr>
          <w:i/>
          <w:color w:val="000000"/>
          <w:sz w:val="28"/>
        </w:rPr>
        <w:t>т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). </w:t>
      </w:r>
      <w:r>
        <w:rPr>
          <w:color w:val="000000"/>
          <w:sz w:val="28"/>
        </w:rPr>
        <w:t xml:space="preserve">Тому </w:t>
      </w:r>
      <w:r>
        <w:rPr>
          <w:i/>
          <w:color w:val="000000"/>
          <w:sz w:val="28"/>
        </w:rPr>
        <w:t>т = т</w:t>
      </w:r>
      <w:r>
        <w:rPr>
          <w:i/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— т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і формула для визначення заряду електрона матиме оста</w:t>
        <w:softHyphen/>
        <w:t>точний вигляд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IΔt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имірювання сили струму використовують шкільний амперметр (шкала 0-2А; клас точності 2,5), Час вимірюють годинником (електронним чи з секундною стрілкою). Реостат у колі потрібний для регулювання сили стру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ксимальні відносну і абсолютну похибки вимірювання заряду електрона визначають за формулами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Підготовка до виконання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Підготувати бланк звіту зі схемою електричного кола і таблицею для записування результатів вимірювань і обчис</w:t>
        <w:softHyphen/>
        <w:t>л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Зважити катод, заздалегідь зробивши на його верхній частині риску, щоб надалі не переплутати його з анодом. Укріпити електроди в тримачі і, не вставляючи електроди в банку з розчином, скласти електричне коло згідно з малюн</w:t>
        <w:softHyphen/>
        <w:t>ком 205. Перевірити надійність електричних контактів, пра</w:t>
        <w:softHyphen/>
        <w:t>вильність приєднання електродів до джерела струму, правиль</w:t>
        <w:softHyphen/>
        <w:t>ність приєднання амперме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Виконання експерименту, обробка ре</w:t>
        <w:softHyphen/>
        <w:t>зультатів вимірюван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Опустити електроди у банку з розчином, замкнути ключ, устано</w:t>
        <w:softHyphen/>
        <w:t>вити за допомогою реостата силу стру</w:t>
        <w:softHyphen/>
        <w:t>му в колі не більше 1А. Процес елек</w:t>
        <w:softHyphen/>
        <w:t>тролізу має тривати 20 хв, при цьому силу струму в колі слід підтримувати незмінну (за допомогою реостата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71221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сля завершення досліду ключ розімкнути, вийняти і вису</w:t>
        <w:softHyphen/>
        <w:t>шити над електроплиткою мідний катод, зважити й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Обчислити </w:t>
      </w:r>
      <w:r>
        <w:rPr>
          <w:i/>
          <w:color w:val="000000"/>
          <w:sz w:val="28"/>
        </w:rPr>
        <w:t>е</w:t>
      </w:r>
      <w:r>
        <w:rPr>
          <w:i/>
          <w:color w:val="000000"/>
          <w:sz w:val="28"/>
          <w:vertAlign w:val="subscript"/>
        </w:rPr>
        <w:t>пр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максимальні абсолютні і відносні похибки вимірювання сили струму і часу; визначити абсолютну по</w:t>
        <w:softHyphen/>
        <w:t>хибку вимірювання маси; обчислити максимальні похибки (відносну й абсолютну) вимірювання величини заряду елек</w:t>
        <w:softHyphen/>
        <w:t>тр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Записати результат вимірювання заряду електрона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рівняти добуте значення заряду електрона з таблич</w:t>
        <w:softHyphen/>
        <w:t>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нтрольне  запи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Чи можна, використовуючи застосований метод вимірю</w:t>
        <w:softHyphen/>
        <w:t>вання заряду електрона, підвищити точність результату? Як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3"/>
        <w:spacing w:lineRule="auto" w:line="360"/>
        <w:ind w:firstLine="720"/>
        <w:rPr/>
      </w:pPr>
      <w:r>
        <w:rPr/>
        <w:t>ВИВЧЕННЯ ЯВИЩА ЕЛЕКТРОМАГНІТНОЇ ІНДУКЦІЇ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бладнання: міліамперметр, джерело живлення, котушки з осердям, дугоподібний магніт, вимикач кнопковий, з'єднувальні проводи, магнітна стрілка (компас), реост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Підготовка до проведення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Вставити в одну з котушок залізне осердя, закріпивши його гайкою. Через міліамперметр, реостат і вимикач приєднати цю котушку до джерела живлення. Вимикачем увімкнути струм і за допомогою магнітної стрілки (компаса) визначити магнітні полюси котушки із струмом. Зафіксувати, в який бік відхи</w:t>
        <w:softHyphen/>
        <w:t>ляється при цьому стрілка міліамперметра. У процесі виконання роботи магнітні полюси котушки з струмом можна визначати за напрямом відхилення стрілки міліамперме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Від'єднати від кола реостат і вимикач, замкнути мілі</w:t>
        <w:softHyphen/>
        <w:t>амперметр на котушку, зберігаючи порядок з'єднання їх кл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Постановка експеримен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Приставити осердя до одного з полюсів дугоподібного магніту і вставити в котушку, спостерігаючи одночасно за стрілкою міліамперме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Повторити спостереження, виймаючи осердя з котушки, а також змінюючи полюси магні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3. Накреслити схему досліду і перевірити правило Ленца для кожного випад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 Розмістити другу котушку поряд з першою так, щоб їх осі збігали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5. Вставити в обидві котушки залізні осердя і через вимикач приєднати котушку до джерела стру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6. Замикаючи і розмикаючи вимикач, спостерігати відхилен</w:t>
        <w:softHyphen/>
        <w:t>ня стрілки міліамперме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7. Накреслити схему досліду і перевірити, як виконується правило Лен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spacing w:lineRule="auto" w:line="360"/>
        <w:ind w:firstLine="720"/>
        <w:rPr/>
      </w:pPr>
      <w:r>
        <w:rPr/>
        <w:t>ВИЗНАЧЕННЯ ПОКАЗНИКА ЗАЛОМЛЕННЯ СК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Обладнання, необхідні вимірювання, засоби вимірюв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ід час роботи вимірюють показник заломлення скляної пластинки, що має форму трапеції. На одну з паралельних граней пластинки похило до неї спрямовують вузький світловий пучок. Проходячи крізь пластинку, цей пучок світла зазнає дво</w:t>
        <w:softHyphen/>
        <w:t>разового заломлення. Джерело світла — електрична лампочка, приєднана до відповідного джерела струму через вимикач. Світло</w:t>
        <w:softHyphen/>
        <w:t>вий пучок створюють за допомогою металевого екрана з щілиною. При цьому ширина пучка може змінюватися від зміни відстані між екраном і лампочк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казник  заломлення  скла  відносно  повітря  визначається за формуло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br/>
        <w:t xml:space="preserve">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  - кут падіння пучка світла на грань пластинки з повітря у скло,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</w:rPr>
        <w:t xml:space="preserve">  - кут заломлення світлового пучка в ск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дношення, що в правій частині формули, знаходять так. Перед тим, як напрямити на пластинку світловий пучок, її розміщують на столі на аркуші міліметрового паперу (або паперу в клітинку) так, щоб одна з її паралельних граней збіглася із завчасно відміченою лінією на папері. Ця лінія позначатиме межу поділу повітря — скло. Тонко заструганим олівцем прово</w:t>
        <w:softHyphen/>
        <w:t>дять лінію вздовж другої паралельної грані. Ця лінія зображає межу поділу скло — повітря. Після цього, не зміщуючи пластинки, на її першу паралельну грань під будь-яким кутом напрямляють вузький світловий пучок. Уздовж падаючого на пластинку світ</w:t>
        <w:softHyphen/>
        <w:t xml:space="preserve">лового пучка і того, що вийшов з неї, тонко заструганим олівцем ставлять точки </w:t>
      </w:r>
      <w:r>
        <w:rPr>
          <w:i/>
          <w:color w:val="000000"/>
          <w:sz w:val="28"/>
        </w:rPr>
        <w:t xml:space="preserve">1, 2, 3 і 4 </w:t>
      </w:r>
      <w:r>
        <w:rPr>
          <w:color w:val="000000"/>
          <w:sz w:val="28"/>
        </w:rPr>
        <w:t xml:space="preserve">(мал. 192). Після цього лампочку вимикають, пластинку знімають і під лінійку креслять вхідний, вихідний і заломлений промені (мал.193). Через точку </w:t>
      </w:r>
      <w:r>
        <w:rPr>
          <w:i/>
          <w:color w:val="000000"/>
          <w:sz w:val="28"/>
        </w:rPr>
        <w:t xml:space="preserve">В </w:t>
      </w:r>
      <w:r>
        <w:rPr>
          <w:color w:val="000000"/>
          <w:sz w:val="28"/>
        </w:rPr>
        <w:t>межі поділу середовищ повітря — скло проводять перпенди</w:t>
        <w:softHyphen/>
        <w:t xml:space="preserve">куляр до межі, відмічають кути падінн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і заломленн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</w:rPr>
        <w:t xml:space="preserve">. Далі за допомогою циркуля креслять коло з центром у точці </w:t>
      </w:r>
      <w:r>
        <w:rPr>
          <w:i/>
          <w:color w:val="000000"/>
          <w:sz w:val="28"/>
        </w:rPr>
        <w:t xml:space="preserve">В </w:t>
      </w:r>
      <w:r>
        <w:rPr>
          <w:color w:val="000000"/>
          <w:sz w:val="28"/>
        </w:rPr>
        <w:t xml:space="preserve">і будують прямокутні трикутники </w:t>
      </w:r>
      <w:r>
        <w:rPr>
          <w:i/>
          <w:color w:val="000000"/>
          <w:sz w:val="28"/>
          <w:lang w:val="en-US"/>
        </w:rPr>
        <w:t>ABE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і </w:t>
      </w:r>
      <w:r>
        <w:rPr>
          <w:i/>
          <w:color w:val="000000"/>
          <w:sz w:val="28"/>
          <w:lang w:val="en-US"/>
        </w:rPr>
        <w:t>CBD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1435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Оскільки 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i/>
          <w:color w:val="000000"/>
          <w:sz w:val="28"/>
        </w:rPr>
        <w:t xml:space="preserve">, </w:t>
      </w:r>
      <w:r>
        <w:rPr>
          <w:i/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color w:val="000000"/>
          <w:sz w:val="28"/>
        </w:rPr>
        <w:t xml:space="preserve"> і АВ=ВС -  </w:t>
      </w:r>
      <w:r>
        <w:rPr>
          <w:color w:val="000000"/>
          <w:sz w:val="28"/>
        </w:rPr>
        <w:t>то  формула для визначення показника заломлення скла матиме вигляд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Довжину відрізків </w:t>
      </w:r>
      <w:r>
        <w:rPr>
          <w:i/>
          <w:color w:val="000000"/>
          <w:sz w:val="28"/>
        </w:rPr>
        <w:t xml:space="preserve">АЕ </w:t>
      </w:r>
      <w:r>
        <w:rPr>
          <w:color w:val="000000"/>
          <w:sz w:val="28"/>
        </w:rPr>
        <w:t xml:space="preserve">і </w:t>
      </w:r>
      <w:r>
        <w:rPr>
          <w:i/>
          <w:color w:val="000000"/>
          <w:sz w:val="28"/>
          <w:lang w:val="en-US"/>
        </w:rPr>
        <w:t xml:space="preserve">DC </w:t>
      </w:r>
      <w:r>
        <w:rPr>
          <w:color w:val="000000"/>
          <w:sz w:val="28"/>
        </w:rPr>
        <w:t>вимірюють на міліметровому папері або лінійкою. При цьому в обох випадках інструментальну по</w:t>
        <w:softHyphen/>
        <w:t>хибку можна брати такою, що дорівнює 1 мм. Похибку відліку також можна брати 1 мм, що врахує неточність розміщення лінійки відносно краю світлового пуч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ксимальну відносну похибку є визначення показника залом</w:t>
        <w:softHyphen/>
        <w:t>лення знаходять за формулою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ксимальна абсолютна похибка визначається формулою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Тут </w:t>
      </w:r>
      <w:r>
        <w:rPr>
          <w:i/>
          <w:color w:val="000000"/>
          <w:sz w:val="28"/>
        </w:rPr>
        <w:t>п</w:t>
      </w:r>
      <w:r>
        <w:rPr>
          <w:i/>
          <w:color w:val="000000"/>
          <w:sz w:val="28"/>
          <w:vertAlign w:val="subscript"/>
        </w:rPr>
        <w:t>H</w:t>
      </w:r>
      <w:r>
        <w:rPr>
          <w:i/>
          <w:color w:val="000000"/>
          <w:sz w:val="28"/>
        </w:rPr>
        <w:t xml:space="preserve"> — </w:t>
      </w:r>
      <w:r>
        <w:rPr>
          <w:color w:val="000000"/>
          <w:sz w:val="28"/>
        </w:rPr>
        <w:t>наближене значення показника заломлення, що визна</w:t>
        <w:softHyphen/>
        <w:t>чається формулою (1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таточний результат визначення показника заломлення за</w:t>
        <w:softHyphen/>
        <w:t>писують та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Підготовка до проведення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Підготувати бланк звіту з таблицею для записування ре</w:t>
        <w:softHyphen/>
        <w:t>зультатів вимірювань і обчислен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міряно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числен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E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C</w:t>
            </w:r>
            <w:r>
              <w:rPr>
                <w:sz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lang w:val="en-US"/>
              </w:rPr>
              <w:t>A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lang w:val="en-US"/>
              </w:rPr>
              <w:t>D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lang w:val="en-US"/>
              </w:rPr>
              <w:t>n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rPr/>
      </w:pPr>
      <w:r>
        <w:rPr/>
        <w:t>2. Через вимикач приєднати до джерела струму лампочку. За допомогою екрана із щілиною утворити тонкий світловий пуч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Постановка  експерименту,  обробка  результатів  вимірюван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Визначити показник заломлення скла відносно повітря при будь-якому куті падіння. Результат записати з урахуванням обчислених похиб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Повторити те саме при іншому куті паді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Порівняти результати, знайдені за формулами: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 Зробити висновок про залежність показника заломлення від кута падіння. (Метод порівняння результатів вимірювань викладено у вступі до лабораторних робіт у підручнику з фізики для 10-го класу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Контрольне запитанн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Щоб визначити показник заломлення скла, досить виміряти транспортиром кути і й обчислити відношення синусів цих кутів. Який із методів визначення показника заломлення має переваги: цей чи той, який використано в роботі?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567"/>
      <w:jc w:val="center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7:00Z</dcterms:created>
  <dc:creator>SamLab.ws</dc:creator>
  <dc:description>www.ukrreferat.com</dc:description>
  <cp:keywords/>
  <dc:language>en-US</dc:language>
  <cp:lastModifiedBy>SamLab.ws</cp:lastModifiedBy>
  <dcterms:modified xsi:type="dcterms:W3CDTF">2011-07-13T14:07:00Z</dcterms:modified>
  <cp:revision>2</cp:revision>
  <dc:subject/>
  <dc:title/>
</cp:coreProperties>
</file>