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48.png" ContentType="image/png"/>
  <Override PartName="/word/media/image11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47.png" ContentType="image/png"/>
  <Override PartName="/word/media/image10.png" ContentType="image/png"/>
  <Override PartName="/word/media/image39.png" ContentType="image/png"/>
  <Override PartName="/word/media/image9.png" ContentType="image/png"/>
  <Override PartName="/word/media/image12.png" ContentType="image/png"/>
  <Override PartName="/word/media/image49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клади розрахун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b/>
          <w:bCs/>
          <w:szCs w:val="28"/>
        </w:rPr>
        <w:t>Приклад 6.1.</w:t>
      </w:r>
      <w:r>
        <w:rPr>
          <w:szCs w:val="28"/>
        </w:rPr>
        <w:t xml:space="preserve"> Тяги 1 і 2 з'єднані між собою за допомогою штиря 3, вставленого в їхні вушка, і навантажені, як показано на мал.6.6, 6.7. Визначити допустиму величину сил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0975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що розтягують тяги, при наступних значеннях допустимих напруг: на розтяга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343025" cy="30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на зріз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66825" cy="30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на змина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400175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3714750" cy="1533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Рис.6.6. До прикладу 6.1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133850" cy="1752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Рис.6.7. До прикладу 6.1</w:t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b/>
          <w:bCs/>
          <w:szCs w:val="28"/>
        </w:rPr>
        <w:t>Рішення</w:t>
      </w:r>
      <w:r>
        <w:rPr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Допустиме навантаження з'єднання визначається з розрахунку тяг на розтягання, штиря на зріз, стінок отворів у тягах на зминання й країв вушка на зріз (виколювання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У результаті кожного із зазначених розрахунків у загальному випадку виходять різні значення допустимого навантаження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Рішенням завдання є така величина навантаження, при якій забезпечена міцність всіх елементів конструкції, тобто найменша з отриманих за результатами окремих розрахунків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1. Визначення допустимого навантаження з розрахунку тяги 1 на розтягання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а) по перерізу I - I (неослаблений переріз)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362325" cy="4667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б) по перерізу II - II (цей переріз показаний окремо на мал.6.6)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219575" cy="30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2. Визначення допустимого навантаження з розрахунку тяги 2 на розтягання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а) по перерізу III - III (неослаблений переріз)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238500" cy="304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б) по перерізу II - II (мал.6.6)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162425" cy="304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3.Визначення допустимого навантаження з розрахунку штиря на зріз. Штир має дві площини зрізу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514725" cy="4857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4.Визначення допустимого навантаження з розрахунку стінок отворів у вушках на зминання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Для першої тяги розрахункова площа зминання, через яку передається сил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0975" cy="1809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514600" cy="3048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Те ж для тяги 2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362200" cy="3048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Таким чином, досить зробити розрахунок для більш навантаженої, тобто з меншою площею зминання, вушка тяги 2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152775" cy="2762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5. Визначення допустимого навантаження з розрахунку країв вушок на виколювання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а) для вушка тяги 1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619500" cy="3048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б) для вушка тяги 2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467100" cy="3048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Тут не враховується незначна різниця між розміром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0975" cy="238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довжиною ліні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8600" cy="1905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0975" cy="1905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Таким чином, допустиме навантаже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486025" cy="3048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обмежується міцністю тяги 2 на розтягання по перерізу, що проходить через центр отворів для штиря. Варто помітити, що значне розходження у величинах допустимих навантажень певних з умов міцності окремих елементів конструкцій, вказує на її нераціональність. Завжди варто прагнути до того, щоб всі елементи конструкції мали рівну міцність — це забезпечить найбільш повне використання її матеріалу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/>
      </w:pPr>
      <w:r>
        <w:rPr>
          <w:szCs w:val="28"/>
        </w:rPr>
        <w:t xml:space="preserve">У розглянутому прикладі доцільно трохи змінити розмі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733425" cy="2381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для того, щоб допустиме навантаження дорівнювало приблизно </w:t>
      </w:r>
      <w:r>
        <w:rPr>
          <w:i/>
          <w:iCs/>
          <w:szCs w:val="28"/>
        </w:rPr>
        <w:t xml:space="preserve">50 </w:t>
      </w:r>
      <w:r>
        <w:rPr>
          <w:i/>
          <w:iCs/>
        </w:rPr>
        <w:t>кН</w:t>
      </w:r>
      <w:r>
        <w:rPr>
          <w:szCs w:val="28"/>
        </w:rPr>
        <w:t xml:space="preserve">, </w:t>
      </w:r>
      <w:r>
        <w:rPr>
          <w:sz w:val="24"/>
          <w:szCs w:val="24"/>
          <w:lang w:val="ru-RU"/>
        </w:rPr>
        <w:t xml:space="preserve">тобто визначалося умовою міцності штиря на зріз. Рекомендуємо читачеві виконати відповідний розрахунок і визначити нові розміри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733425" cy="238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b/>
          <w:bCs/>
          <w:szCs w:val="28"/>
        </w:rPr>
        <w:t>Приклад 6.2.</w:t>
      </w:r>
      <w:r>
        <w:rPr>
          <w:szCs w:val="28"/>
        </w:rPr>
        <w:t xml:space="preserve"> Визначити діаметр </w:t>
      </w:r>
      <w:r>
        <w:rPr>
          <w:i/>
          <w:iCs/>
          <w:szCs w:val="28"/>
        </w:rPr>
        <w:t>D</w:t>
      </w:r>
      <w:r>
        <w:rPr>
          <w:szCs w:val="28"/>
        </w:rPr>
        <w:t xml:space="preserve"> і висоту </w:t>
      </w:r>
      <w:r>
        <w:rPr>
          <w:i/>
          <w:iCs/>
          <w:szCs w:val="28"/>
        </w:rPr>
        <w:t>h</w:t>
      </w:r>
      <w:r>
        <w:rPr>
          <w:szCs w:val="28"/>
        </w:rPr>
        <w:t xml:space="preserve"> головки стрижня, навантаженого силою F що розтягує (мал.6.8). Розрахунок виконати, виходячи з умови рівноміцності стрижня на розтягання, головки на зріз і її опорної поверхні на зминання. Допустимі напруги: на розтяга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343025" cy="3048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на зріз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343025" cy="3048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на змина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400175" cy="2762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019675" cy="34480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Рис.6.8. Наприклад 6.2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b/>
          <w:bCs/>
          <w:szCs w:val="28"/>
        </w:rPr>
        <w:t xml:space="preserve">Рішення 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1. Визначаємо допустиме навантаження з умови міцності стрижня на розтягання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400425" cy="4667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2. Визначаємо діаметр опорної поверхні головки, з умови її міцності на зминання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343025" cy="4953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ймаюч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57225" cy="2667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одержуємо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952625" cy="6953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>звідки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800475" cy="5715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ймаємо </w:t>
      </w:r>
      <w:r>
        <w:rPr>
          <w:i/>
          <w:iCs/>
          <w:szCs w:val="28"/>
        </w:rPr>
        <w:t>D = 42 мм</w:t>
      </w:r>
      <w:r>
        <w:rPr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3. Визначаємо висоту головки з умови міцності на зріз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28725" cy="5238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лоща зрізу дорівнює бічної поверхні циліндра висотою </w:t>
      </w:r>
      <w:r>
        <w:rPr>
          <w:i/>
          <w:iCs/>
          <w:szCs w:val="28"/>
        </w:rPr>
        <w:t>h</w:t>
      </w:r>
      <w:r>
        <w:rPr>
          <w:szCs w:val="28"/>
        </w:rPr>
        <w:t xml:space="preserve"> і діаметром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00025" cy="2381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(місце можливого зрізу умовно показане на мал.6.8 хвилястими лініями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ймаюч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657225" cy="2667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  одержуємо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381125" cy="5238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>звідки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886075" cy="5429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ймаємо </w:t>
      </w:r>
      <w:r>
        <w:rPr>
          <w:i/>
          <w:iCs/>
          <w:szCs w:val="28"/>
        </w:rPr>
        <w:t>h = 11 мм</w:t>
      </w:r>
      <w:r>
        <w:rPr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b/>
          <w:bCs/>
          <w:szCs w:val="28"/>
        </w:rPr>
        <w:t>Приклад 6.3.</w:t>
      </w:r>
      <w:r>
        <w:rPr>
          <w:szCs w:val="28"/>
        </w:rPr>
        <w:t xml:space="preserve"> Перевірити міцність штифтового з'єднання </w:t>
      </w:r>
      <w:r>
        <w:rPr/>
        <w:t>вильчатого</w:t>
      </w:r>
      <w:r>
        <w:rPr>
          <w:szCs w:val="28"/>
        </w:rPr>
        <w:t xml:space="preserve"> кривошипа з валом (мал.6.9), якщо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38325" cy="29527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323975" cy="2762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800100" cy="2190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962525" cy="39243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 xml:space="preserve">Рис.6.9. </w:t>
      </w:r>
      <w:r>
        <w:rPr>
          <w:lang w:val="ru-RU"/>
        </w:rPr>
        <w:t>До</w:t>
      </w:r>
      <w:r>
        <w:rPr>
          <w:szCs w:val="28"/>
          <w:lang w:val="ru-RU"/>
        </w:rPr>
        <w:t xml:space="preserve"> </w:t>
      </w:r>
      <w:r>
        <w:rPr>
          <w:lang w:val="ru-RU"/>
        </w:rPr>
        <w:t>прикладу</w:t>
      </w:r>
      <w:r>
        <w:rPr>
          <w:szCs w:val="28"/>
        </w:rPr>
        <w:t xml:space="preserve"> 6.3</w:t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b/>
          <w:bCs/>
          <w:szCs w:val="28"/>
        </w:rPr>
        <w:t>Рішення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Окружне зусилля, передане штифтом, пов'язане із силою </w:t>
      </w:r>
      <w:r>
        <w:rPr>
          <w:i/>
          <w:iCs/>
          <w:szCs w:val="28"/>
        </w:rPr>
        <w:t>Т</w:t>
      </w:r>
      <w:r>
        <w:rPr>
          <w:szCs w:val="28"/>
        </w:rPr>
        <w:t>, прикладеної до кривошипа, співвідношенням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76475" cy="4953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Напруги зрізу, що виникають у поздовжньому перерізі штифта,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286125" cy="52387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 перевірці з'єднання на зминання врахуємо, що поверхня контакту, через яку передається сил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0975" cy="1809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являє собою четверту частину поверхні циліндра розмірами </w:t>
      </w:r>
      <w:r>
        <w:rPr>
          <w:i/>
          <w:iCs/>
          <w:szCs w:val="28"/>
        </w:rPr>
        <w:t>d</w:t>
      </w:r>
      <w:r>
        <w:rPr>
          <w:szCs w:val="28"/>
        </w:rPr>
        <w:t xml:space="preserve"> 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04775" cy="1905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Для поверхні </w:t>
      </w:r>
      <w:r>
        <w:rPr/>
        <w:t>напівциліндра</w:t>
      </w:r>
      <w:r>
        <w:rPr>
          <w:szCs w:val="28"/>
        </w:rPr>
        <w:t xml:space="preserve"> розрахункова площа зминання дорівнює </w:t>
      </w:r>
      <w:r>
        <w:rPr>
          <w:i/>
          <w:iCs/>
        </w:rPr>
        <w:t>dl</w:t>
      </w:r>
      <w:r>
        <w:rPr>
          <w:szCs w:val="28"/>
        </w:rPr>
        <w:t xml:space="preserve">, отже, у цьому випадку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876300" cy="2381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й тоді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686175" cy="5238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b/>
          <w:bCs/>
          <w:szCs w:val="28"/>
        </w:rPr>
        <w:t>Приклад 6.4.</w:t>
      </w:r>
      <w:r>
        <w:rPr>
          <w:szCs w:val="28"/>
        </w:rPr>
        <w:t xml:space="preserve"> Зі сталевого аркушу товщиною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52400" cy="1905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i/>
          <w:iCs/>
          <w:szCs w:val="28"/>
        </w:rPr>
        <w:t>= 5 мм</w:t>
      </w:r>
      <w:r>
        <w:rPr>
          <w:szCs w:val="28"/>
        </w:rPr>
        <w:t xml:space="preserve"> </w:t>
      </w:r>
      <w:r>
        <w:rPr>
          <w:sz w:val="24"/>
          <w:szCs w:val="24"/>
          <w:lang w:val="ru-RU"/>
        </w:rPr>
        <w:t xml:space="preserve">під пресом видавлюють пластину заданої форми (мал.6.10). Визначити необхідну силу натискання на пуансон пресу, якщо межа міцності на зріз матеріалу аркуша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1247775" cy="2762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591050" cy="37147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Рис.6.10. До прикладу 6.4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b/>
          <w:bCs/>
          <w:szCs w:val="28"/>
        </w:rPr>
        <w:t>Рішення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На відміну від попередніх прикладів тут ставиться завдання не про розрахунок на міцність, а про визначення руйнівного навантаження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714375" cy="5238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>або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828675" cy="2667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Площа зрізу дорівнює добутку периметру пластини на її  товщину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829175" cy="3048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Необхідне зусилля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Cs w:val="28"/>
          <w:vertAlign w:val="subscript"/>
          <w:lang w:val="ru-RU" w:eastAsia="en-US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657475" cy="23812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7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1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jpe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3:00Z</dcterms:created>
  <dc:creator/>
  <dc:description>www.ukrreferat.com</dc:description>
  <cp:keywords/>
  <dc:language>en-US</dc:language>
  <cp:lastModifiedBy>dima</cp:lastModifiedBy>
  <dcterms:modified xsi:type="dcterms:W3CDTF">2011-03-26T11:16:00Z</dcterms:modified>
  <cp:revision>3</cp:revision>
  <dc:subject/>
  <dc:title/>
</cp:coreProperties>
</file>