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TextBody"/>
        <w:spacing w:lineRule="auto" w:line="360"/>
        <w:ind w:firstLine="397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ферат на тему: </w:t>
      </w:r>
    </w:p>
    <w:p>
      <w:pPr>
        <w:pStyle w:val="TextBody"/>
        <w:spacing w:lineRule="auto" w:line="360"/>
        <w:ind w:firstLine="397"/>
        <w:rPr>
          <w:caps w:val="false"/>
          <w:smallCaps w:val="false"/>
        </w:rPr>
      </w:pPr>
      <w:r>
        <w:rPr>
          <w:caps w:val="false"/>
          <w:smallCaps w:val="false"/>
        </w:rPr>
        <w:t>Фітоіндикація динамічних проявів у зоні верхньої межі лісу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 високогірних висотних місцевостях відбувається багато природних процесів, вивчення й аналіз яких мають важливе прикладне значення. Фітоіндикація динамічних проявів ґрунтується на виявленні й датуванні механічних пошкоджень чагарників і дерев, аналізі форми їхніх надземних і підземних частин, аналізі структури і динаміки фітоценозів. У горах із сильно розчленованим рельєфом простежується відхилення напряму і сили вітрів залежно від орографії. Карпати стоять на шляху панівних у цьому районі південних і західних вітрів. Вітер, особливо якщо він має велику силу і постійність, суттєво впливає на формування верхньої межі лісу (ВМЛ). У разі проходження повітряних течій через гірські хребти на знижених відрогах, гребенях, перевалах і сідловинах вітер досягає великої сили і є головною перешкодою для заселення цих природно-територіальних комплексів (ПТК) деревною рослинністю. Тому дерева, що ростуть у зоні ВМЛ, і можуть бути індикаторами вітрової ситуації у цьому ландшафті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Ідея фізико-географічного підходу до вивчення лісових ПТК визначена у працях основоположника російського лісівництва Г.Ф. Морозова, який ще на початку ХХ ст. чітко сформулював географічну суть лісу: ліс – явище географічне, географічний індивідум або ландшафт. Однак, незважаючи на низку наукових праць, треба визнати, що лісу, як об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єкту географічному, приділяють недостатню увагу. Значний внесок у дослідження фітоіндикації умов середовища природних процесів у високогірних ПТК зробили російські вчені П.Л. Горчаковський і С.Г. Шиятов. Упродовж 50–80-х років   ХХ ст. ці вчені провадили детальні геоботанічні дослідження в багатьох гірських регіонах Євразії, про що свідчать десятки їхніх публікацій з цієї проблематики [1]. В Українських Карпатах детальні ландшафтні дослідження з фітоіндикації динамічних проявів не проводять</w:t>
      </w:r>
      <w:r>
        <w:rPr>
          <w:b w:val="false"/>
          <w:bCs w:val="false"/>
          <w:caps w:val="false"/>
          <w:smallCaps w:val="false"/>
          <w:lang w:val="en-US"/>
        </w:rPr>
        <w:t>?</w:t>
      </w:r>
      <w:r>
        <w:rPr>
          <w:b w:val="false"/>
          <w:bCs w:val="false"/>
          <w:caps w:val="false"/>
          <w:smallCaps w:val="false"/>
        </w:rPr>
        <w:t xml:space="preserve"> за винятком досліджень С.М. Стойка і П.Р. Третяка у 80-х роках ХХ ст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Для оцінки вітрового режиму того чи іншого ландшафту перш за все необхідні результати довголітніх спостережень на метеорологічних станціях. Проте у високогірних висотних місцевостях метеорологічних станцій практично нема, якщо не враховувати  Пожижевську  у  ландшафті  Чорногора  на  висоті 1430 м вище рівня </w:t>
      </w:r>
      <w:r>
        <w:rPr>
          <w:b w:val="false"/>
          <w:bCs w:val="false"/>
          <w:caps w:val="false"/>
          <w:smallCaps w:val="false"/>
          <w:lang w:val="en-US"/>
        </w:rPr>
        <w:t xml:space="preserve"> </w:t>
      </w:r>
      <w:r>
        <w:rPr>
          <w:b w:val="false"/>
          <w:bCs w:val="false"/>
          <w:caps w:val="false"/>
          <w:smallCaps w:val="false"/>
        </w:rPr>
        <w:t>моря  (в.р.м.). Тому нашим завданням було проаналізувати у зоні ВМЛ значення швидкостей, напрямів вітру для районів, де не проводили метеорологічних спостережень, товщину снігового покриву, їхній вплив на формування ВМЛ в Українських Карпатах, зокрема в Чорногорі. Значення швидкостей вітру дуже важливо знати для прогнозування шкідливих природно-географічних процесів і враховувати як для правильного вибору місць спорудження лижних трас, так і для забезпечення здоров’я і життя туристів. Вітри у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ї Чорногори зі швидкістю понад 40 м/с не випадкові, а простежуються кожного місяця. На станції Пожижевська в середньому за рік вітер понад 15 м/с буває 100 разі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Є низка способів, які дають змогу визначити напрям панівних вітрів для районів, де не проводили метеорологічних спостережень. Вище ВМЛ у субальпійських ПТК трапляються тільки поодинокі купини смереки, типові для високогірних борів. У поодиноких дерев переважає прапороподібна форма крони, яка розростається тільки на завітреній стороні, що захищена стовбуром дерева. Транспірація води через голки в разі замерзлого ґрунту та сильної інсоляції може призвести до всихання дерева. На підставі власних польових досліджень і матеріалів метеорологічної станції з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совано, що у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ї ландшафту Чорногора переважають південно-західні вітри. Особливо інтенсивні вони в листопаді–лютому, про це свідчать дані станції Пожижевська. Повалені або зламані вітром стовбури дерев здебільшого повернені кронами, куди дмуть панівні вітри. Наші дослідження в районі Туркульського кара в ландшафті Чорногора дали змогу простежити особливості вітрової ситуації в зоні ВМ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иявлено, що у цьому районі, який має різко розчленований рельєф, простежуються значні зміни напряму і сили вітру залежно від орографічних умов. Для цієї території складено анемоландшафтну карту і закартографовано 63 дерев-флюгерів і смерекових біогруп. Більшість з них – смерека другого типу за класифікацією М. Йошіно [3], який склав карту вітрових умов смуги ВМЛ у горах Центральної Японії. Це, головно, дерева з вертикальним стовбуром, у яких розріджені гілки через безпосередній вплив вітру (обламування гілок і вершків), переважно протягом зимового періоду. Цей тип крони означає, що формування прапороподібної форми дерев припадає на період листопада– квітня, коли середня швидкість вітру коливається в межах 6,7–8,1 м/с. Головною причиною утворення прапороподібних дерев є перенесення вітром сніжинок і кристалів льоду, обламування гілок, що призводить до шліфування кори дерев з навітряної сторони дещо вище рівня снігового покриву. Частина поверхні кори, яка найліпше відшліфована, повернута в той бік, де дмуть панівні вітри. У результаті дії вітру висушуються голки смереки, які відмирають на навітряній стороні дерев, унаслідок чого формуються асиметричні прапороподібні крони, орієнтовані в той бік, у який дме вітер. Ступінь прапороподібності крон дерев у зоні ВМЛ пропорційний до сили вітру. У ПТК, які захищені від руйнівного впливу зимових вітрів, дерева мають радіальні крон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Аналіз ландшафтних досліджень засвідчує, що напрям вітрів ПТК дна долини збігається з віссю долини. Наприклад річкова долина орієнтована на північ–північний схід, і крони дерев у цих природних комплексах орієнтовані в такому ж напрямі. На схилах вершин не вдалося виявити впливу так званих схилових вітрів. Практично майже аналогічна ситуація у ПТК східних схилів г. Данцер (1856 м в.р.м.) і західних схилів      г. Гомул (1787,6 м в.р.м.). Це можна пояснити тим, що схили цих вершин є першою значною перешкодою на шляху південно-західних вітрів, які інтенсивно проходять через сідловини Туркул–Данцер і Туркул – вершина 1910 м (безіменна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ірський рельєф, впливаючи на рух повітряних мас, коректує їхні напрями і швидкість. У місцях, де льодовики залягали на протилежних схилах однієї гори, утворилися карлінги (Великі та Малі Кізли), на вершинах і схилах яких сьогодні трапляються поодинокі прапороподібні смереки. Загальна їхня орієнтація збігається з напрямом долини. Однак у ПТК, які розташовані між карлінгами, переважають флюгери північ–північно-західних напрямі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Якщо накласти на напрями прапороподібних дерев-флюгерів напрями з головних сідловинних вітрових коридорів, то можна виділити територію впливу конкретних сідловин на напрям вітру. Після накреслення потоків вітру отримано схему циркуляції повітря в Туркульському карі. З цього випливає, що на описуваній території потоки повітря формуються в сідловинних зниженнях головного Чорногірського хребта. Потоки повітря, що формуються в сідловині Данцер–Туркул і Туркул–вершина 1910,7 м, трапляються в місці, де долина звужується, і в подальшому набувають напряму, який відповідає напряму осі долин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озхитування стовбурів вітром і постійне вітрове навантаження переважно з південно-західної сторони спричиняють нерівномірний розвиток кореневої системи. Спостереження в ландшафті Чорногора засвідчили, що лише в молодих екземплярів смереки, або у тих, які є в ПТК, що захищені від руйнівної діяльності вітрів, коренева система симетрична. Вітрове навантаження збільшується під час росту дерева. У цьому разі збільшується сила розрихлювання, що призводить до обривання, а пізніше – до відмирання коренів, що розміщені з навітряної сторони. У результаті цього формується однобока коренева система з двома–трьома відгалуженими коренями першого порядк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Вище ВМЛ у субальпійських ПТК з відповідними ландшафтними умовами, де максимальна швидкість вітру інколи перевищує 40 м/с, формуються кущі ялівцю сибірського з моноклінальною формою. Пологі </w:t>
      </w:r>
      <w:r>
        <w:rPr>
          <w:b w:val="false"/>
          <w:bCs w:val="false"/>
          <w:caps w:val="false"/>
          <w:smallCaps w:val="false"/>
          <w:lang w:val="en-US"/>
        </w:rPr>
        <w:t>“</w:t>
      </w:r>
      <w:r>
        <w:rPr>
          <w:b w:val="false"/>
          <w:bCs w:val="false"/>
          <w:caps w:val="false"/>
          <w:smallCaps w:val="false"/>
        </w:rPr>
        <w:t>схили” куща свідчать про те, що вони є вітроударними, а круті – завітрени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На підставі польових досліджень з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совано, що протягом зимового періоду внаслідок руйнівної діяльності панівних південно-західних вітрів у висотних місцевостях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 відбувається безперервне перевіювання снігу з вітроударних південно-західних макросхилів на завітрені північно-східні. Вітрове перенесення снігу і його розподілу у ПТК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 залежить від ландшафтних умов (рельєф, крутість схилу, експозиція, рослинний покрив тощо). На навітряних схилах і гребенях лучні ПТК не здатні нагромаджувати снігової маси. З таких природних комплексів майже весь сніг здуває вітер і переносить на завітрені ПТК, де формуються снігові карнизи потужністю 3</w:t>
      </w:r>
      <w:r>
        <w:rPr>
          <w:b w:val="false"/>
          <w:bCs w:val="false"/>
          <w:caps w:val="false"/>
          <w:smallCaps w:val="false"/>
          <w:lang w:val="en-US"/>
        </w:rPr>
        <w:t>–</w:t>
      </w:r>
      <w:r>
        <w:rPr>
          <w:b w:val="false"/>
          <w:bCs w:val="false"/>
          <w:caps w:val="false"/>
          <w:smallCaps w:val="false"/>
        </w:rPr>
        <w:t>4 м і потужний сніговий покрив. Здування та перенесення снігу вітром простежується тільки у межах високогірних висотних місцевостей – від ВМЛ на південно-західних схилах до ВМЛ на північно-східних схилах. У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ї Чорногори кожної зими вітер переносить у середньому 530 т/га снігу [2]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ніговий покрив – добрий теплоізолятор. За товщини снігу 10–20 мм покриваються наноформи рельєфу і формується покрив з теплоізоляційними властивостями, завдяки цьому рослинність і ґрунт захищені від механічних пошкоджен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Товщина снігу субальпійських ПТК встановлюється за допомогою визначення рівня тих гілок прапороподібних смерек, що зимують під снігом. Під покривлм снігу нижні гілки смереки добре розвинуті, відходять від стовбура радіально в різних напрямах.  П.Л. Горчаковський і С.Г. Шиятов [1] таку форму називають ,,дерева у спідниці“. Вище рівня снігового покриву гілок на стовбурі з навітряної сторони майже нема. Місце прикріплення  до стовбура крайніх верхніх гілок,  що зимують під снігом,  є показником середньої за останні роки потужності снігового покриву, що формується протягом холодного періоду, який триває п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ть–шість місяців (листопад–квітень), коли випадає близько 500 мм опадів, здебільшого у вигляді сніг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Смерекове рідколісся в зоні ВМЛ є значним акумулятором снігової маси. Висота снігового покриву в межах висотної місцевості давньольодовиково-ерозійного субальпійського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 нерівномірна, вона коливається від 10 до 350 см і більше. Нерівномірність снігового покриву зумовлена гравітаційним сніговим перенесенням, на який впливає крутість схилів, субальпійська рослинність і горизонтальне перенесення повітря. Це призводить до зміни габітусу дерев, зміщення в бік запізнення термінів настання фенофаз, утворення сніжників-перелітків і формування снігових лавин. Максимальна потужність снігового покриву простежується біля підніжжя схилів, про що свідчать польові матеріал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Місцевість пенепленізованого альпійсько-субальпійського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 в зимовий час вистелена потужним сніговим покривом товщиною 20–300 см, тут також простежуються значні контрасти товщини снігового покриву. На навітряних південно-західних схилах Туркульської полонини висота досягає 20 см, що пов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зане з відсутністю деревної і чагарникової рослинності. На завітрених північно-східних схилах озера Несамовите висота снігу перевищує 100–150 см. Це зумовлено, насамперед, тим, що в Туркульському карі є найбільші площі гірськососняків, а також значні зарості ялівцю сибірсько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  <w:lang w:val="en-US"/>
        </w:rPr>
      </w:pPr>
      <w:r>
        <w:rPr>
          <w:b w:val="false"/>
          <w:bCs w:val="false"/>
          <w:caps w:val="false"/>
          <w:smallCaps w:val="false"/>
        </w:rPr>
        <w:t>Субальпійські ПТК із заростями сосни гірської, ялівцю сибірського, вільхи зеленої акумулюють значну кількість снігу. Ці чагарники надземною фітомасою утримують його від видування. Питомі запаси снігу в таких ПТК становлять близько 0,6–0,8 т/м [2]. Для ПТК навітряних південно-західних схилів характерне глибоке сезонне промерзання ґрунтів, а в місцях виходу корінних порід – інтенсивне фізичне звітрювання. У ПТК, де довго лежить сніговий покрив, формуються рослинні угрупування, пристосовані до короткого періоду вегетації. Вегетація рослинності в таких природних комплексах починається у середині липня, а в жовтні вже знову починає формуватися сніговий покрив; там поширені такі види: ожика альпійська (</w:t>
      </w:r>
      <w:r>
        <w:rPr>
          <w:b w:val="false"/>
          <w:bCs w:val="false"/>
          <w:i/>
          <w:iCs/>
          <w:caps w:val="false"/>
          <w:smallCaps w:val="false"/>
        </w:rPr>
        <w:t>Zuzula alpino-pilosa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(Chaix</w:t>
      </w:r>
      <w:r>
        <w:rPr>
          <w:b w:val="false"/>
          <w:bCs w:val="false"/>
          <w:caps w:val="false"/>
          <w:smallCaps w:val="false"/>
        </w:rPr>
        <w:t xml:space="preserve">) </w:t>
      </w:r>
      <w:r>
        <w:rPr>
          <w:b w:val="false"/>
          <w:bCs w:val="false"/>
          <w:caps w:val="false"/>
          <w:smallCaps w:val="false"/>
          <w:spacing w:val="60"/>
        </w:rPr>
        <w:t>Breistoffer</w:t>
      </w:r>
      <w:r>
        <w:rPr>
          <w:b w:val="false"/>
          <w:bCs w:val="false"/>
          <w:caps w:val="false"/>
          <w:smallCaps w:val="false"/>
        </w:rPr>
        <w:t>), первоцвіт дрібний (</w:t>
      </w:r>
      <w:r>
        <w:rPr>
          <w:b w:val="false"/>
          <w:bCs w:val="false"/>
          <w:i/>
          <w:iCs/>
          <w:caps w:val="false"/>
          <w:smallCaps w:val="false"/>
        </w:rPr>
        <w:t>Primyla minima</w:t>
      </w:r>
      <w:r>
        <w:rPr>
          <w:b w:val="false"/>
          <w:bCs w:val="false"/>
          <w:caps w:val="false"/>
          <w:smallCaps w:val="false"/>
        </w:rPr>
        <w:t xml:space="preserve"> L.) та ін.</w:t>
      </w:r>
      <w:r>
        <w:rPr>
          <w:b w:val="false"/>
          <w:bCs w:val="false"/>
          <w:caps w:val="false"/>
          <w:smallCaps w:val="false"/>
          <w:lang w:val="en-US"/>
        </w:rPr>
        <w:t xml:space="preserve"> </w:t>
      </w:r>
      <w:r>
        <w:rPr>
          <w:b w:val="false"/>
          <w:bCs w:val="false"/>
          <w:caps w:val="false"/>
          <w:smallCaps w:val="false"/>
        </w:rPr>
        <w:t>[2]. Наявність цих рослин у нівальних ПТК свідчить про сильне затримання танення сніг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У процесі вивчення фітоіндикації динамічних проявів у зоні ВМЛ ми виявили зв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>язок між напрямом і силою вітру та орографією місцевості. Вітри, що дмуть, головно, з певного конкретного напряму, утворюють асиметричні прапороподібні крони дере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За допомогою визначення рівня гілок, що зимують під снігом, у прапороподібних смерек визначено товщину снігу в субальпійських і альпійських ПТК (10–350 см, місцями більше); у яких простежуються значні контрасти товщини снігового покриву залежно від експозиції схилів. Тому актуальним є продовження ландшафтних польових досліджень у зоні ВМЛ інших районів Українських Карпат.</w:t>
      </w:r>
      <w:r>
        <w:br w:type="page"/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Cs w:val="false"/>
          <w:caps w:val="false"/>
          <w:smallCaps w:val="false"/>
          <w:lang w:val="ru-RU"/>
        </w:rPr>
        <w:t>Лытература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Горчаковський П.Л., Шиятов С.Г.</w:t>
      </w:r>
      <w:r>
        <w:rPr>
          <w:b w:val="false"/>
          <w:bCs w:val="false"/>
          <w:caps w:val="false"/>
          <w:smallCaps w:val="false"/>
        </w:rPr>
        <w:t xml:space="preserve"> Фитоиндикация условий</w:t>
      </w:r>
      <w:r>
        <w:rPr>
          <w:b w:val="false"/>
          <w:bCs w:val="false"/>
          <w:caps w:val="false"/>
          <w:smallCaps w:val="false"/>
          <w:lang w:val="ru-RU"/>
        </w:rPr>
        <w:t xml:space="preserve"> среды природних процессов в высокогорьях.</w:t>
      </w:r>
      <w:r>
        <w:rPr>
          <w:b w:val="false"/>
          <w:bCs w:val="false"/>
          <w:caps w:val="false"/>
          <w:smallCaps w:val="false"/>
          <w:lang w:val="en-US"/>
        </w:rPr>
        <w:t xml:space="preserve"> – </w:t>
      </w:r>
      <w:r>
        <w:rPr>
          <w:b w:val="false"/>
          <w:bCs w:val="false"/>
          <w:caps w:val="false"/>
          <w:smallCaps w:val="false"/>
          <w:lang w:val="ru-RU"/>
        </w:rPr>
        <w:t>М.: Наука, 1985.</w:t>
      </w:r>
      <w:r>
        <w:rPr>
          <w:b w:val="false"/>
          <w:bCs w:val="false"/>
          <w:caps w:val="false"/>
          <w:smallCaps w:val="false"/>
          <w:lang w:val="en-US"/>
        </w:rPr>
        <w:t xml:space="preserve"> – </w:t>
      </w:r>
      <w:r>
        <w:rPr>
          <w:b w:val="false"/>
          <w:bCs w:val="false"/>
          <w:caps w:val="false"/>
          <w:smallCaps w:val="false"/>
          <w:lang w:val="ru-RU"/>
        </w:rPr>
        <w:t>208 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Стойко С.М., Третяк П.Р.</w:t>
      </w:r>
      <w:r>
        <w:rPr>
          <w:b w:val="false"/>
          <w:bCs w:val="false"/>
          <w:caps w:val="false"/>
          <w:smallCaps w:val="false"/>
          <w:lang w:val="ru-RU"/>
        </w:rPr>
        <w:t xml:space="preserve"> </w:t>
      </w:r>
      <w:r>
        <w:rPr>
          <w:b w:val="false"/>
          <w:bCs w:val="false"/>
          <w:caps w:val="false"/>
          <w:smallCaps w:val="false"/>
        </w:rPr>
        <w:t>Сучасні нівальні процеси у високогір</w:t>
      </w:r>
      <w:r>
        <w:rPr>
          <w:b w:val="false"/>
          <w:bCs w:val="false"/>
          <w:caps w:val="false"/>
          <w:smallCaps w:val="false"/>
          <w:lang w:val="en-US"/>
        </w:rPr>
        <w:t>’</w:t>
      </w:r>
      <w:r>
        <w:rPr>
          <w:b w:val="false"/>
          <w:bCs w:val="false"/>
          <w:caps w:val="false"/>
          <w:smallCaps w:val="false"/>
        </w:rPr>
        <w:t xml:space="preserve">ї Чорногори та питання охорони гірських ландшафтів // Вісн. АН УРСР. </w:t>
      </w:r>
      <w:r>
        <w:rPr>
          <w:b w:val="false"/>
          <w:bCs w:val="false"/>
          <w:caps w:val="false"/>
          <w:smallCaps w:val="false"/>
          <w:lang w:val="en-US"/>
        </w:rPr>
        <w:t xml:space="preserve">– </w:t>
      </w:r>
      <w:r>
        <w:rPr>
          <w:b w:val="false"/>
          <w:bCs w:val="false"/>
          <w:caps w:val="false"/>
          <w:smallCaps w:val="false"/>
        </w:rPr>
        <w:t>1978.</w:t>
      </w:r>
      <w:r>
        <w:rPr>
          <w:b w:val="false"/>
          <w:bCs w:val="false"/>
          <w:caps w:val="false"/>
          <w:smallCaps w:val="false"/>
          <w:lang w:val="en-US"/>
        </w:rPr>
        <w:t xml:space="preserve"> – </w:t>
      </w:r>
      <w:r>
        <w:rPr>
          <w:b w:val="false"/>
          <w:bCs w:val="false"/>
          <w:caps w:val="false"/>
          <w:smallCaps w:val="false"/>
        </w:rPr>
        <w:t>№ 10.</w:t>
      </w:r>
      <w:r>
        <w:rPr>
          <w:b w:val="false"/>
          <w:bCs w:val="false"/>
          <w:caps w:val="false"/>
          <w:smallCaps w:val="false"/>
          <w:lang w:val="en-US"/>
        </w:rPr>
        <w:t xml:space="preserve"> – </w:t>
      </w:r>
      <w:r>
        <w:rPr>
          <w:b w:val="false"/>
          <w:bCs w:val="false"/>
          <w:caps w:val="false"/>
          <w:smallCaps w:val="false"/>
        </w:rPr>
        <w:t>С.81</w:t>
      </w:r>
      <w:r>
        <w:rPr>
          <w:b w:val="false"/>
          <w:bCs w:val="false"/>
          <w:caps w:val="false"/>
          <w:smallCaps w:val="false"/>
          <w:lang w:val="en-US"/>
        </w:rPr>
        <w:t>–</w:t>
      </w:r>
      <w:r>
        <w:rPr>
          <w:b w:val="false"/>
          <w:bCs w:val="false"/>
          <w:caps w:val="false"/>
          <w:smallCaps w:val="false"/>
        </w:rPr>
        <w:t>88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lang w:val="en-US"/>
        </w:rPr>
        <w:t>Yoshino M.M.</w:t>
      </w:r>
      <w:r>
        <w:rPr>
          <w:b w:val="false"/>
          <w:bCs w:val="false"/>
          <w:caps w:val="false"/>
          <w:smallCaps w:val="false"/>
          <w:lang w:val="en-US"/>
        </w:rPr>
        <w:t xml:space="preserve"> Wind-shaped as indikators of mikro and local climatik wind situation // Biometeorology.–1967.–Vol. 2.– Pt.2. – P.997-1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397"/>
      <w:jc w:val="center"/>
    </w:pPr>
    <w:rPr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1:00Z</dcterms:created>
  <dc:creator> </dc:creator>
  <dc:description>www.ukrreferat.com</dc:description>
  <cp:keywords/>
  <dc:language>en-US</dc:language>
  <cp:lastModifiedBy>Admin</cp:lastModifiedBy>
  <cp:lastPrinted>2004-12-15T11:33:00Z</cp:lastPrinted>
  <dcterms:modified xsi:type="dcterms:W3CDTF">2009-02-26T14:31:00Z</dcterms:modified>
  <cp:revision>2</cp:revision>
  <dc:subject/>
  <dc:title> </dc:title>
</cp:coreProperties>
</file>